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К РАБОТАМ ПО ОРГАНИЗАЦИИ СТРОИТЕЛЬСТВА, РЕКОНСТРУКЦИИ И КАПИТАЛЬНОГО РЕМОНТА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РСК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9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морского транспорта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объектов морского транспорта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морского транспорта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объектов морского транспорт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объектов морского транспорта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морского транспорт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67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морского транспорт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объектов морского транспорта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объектов морского транспорта индивидуальный предприниматель обязан иметь 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морского транспорта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Гидротехническое строительство», или «Промышленное и гражданское строительство», или «Строительство», или «Транспортное строительство», или 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Водоснабжение и водоотведение», 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производственно-технического отдела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Транспортное строительство», или  «Городское строительство и хозяйство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«Гидротехническое строительство», или «Эксплуатация перегрузочного оборудования портов и транспортных терминалов», или «Морские нефтегазовые сооружения»; 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, или профильная специализация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;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09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Style16"/>
        <w:ind w:left="-709"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Промышленное и гражданское строительство», или «Строительство», или «Транспортное строительство», или «Городское строительство и хозяйство»,  или «Теплогазоснабжение и вентиляция», или «Водоснабжение и водоотведение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Courier New"/>
          <w:sz w:val="28"/>
          <w:szCs w:val="28"/>
          <w:lang w:val="ru-RU" w:eastAsia="ru-RU" w:bidi="ar-SA"/>
        </w:rPr>
      </w:pPr>
      <w:r>
        <w:rPr>
          <w:rFonts w:eastAsia="Times New Roman" w:cs="Courier New" w:ascii="Times New Roman" w:hAnsi="Times New Roman"/>
          <w:sz w:val="28"/>
          <w:szCs w:val="28"/>
          <w:lang w:val="ru-RU" w:eastAsia="ru-RU" w:bidi="ar-SA"/>
        </w:rPr>
        <w:t>Наличие у индивидуального предпринимателя работников (специалистов и руководителей производственных структурных подразделений), численность, образование и стаж работы которых соответствует требованиям, установленным для работников юридического лица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объектов морского транспорта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 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6:00Z</dcterms:created>
  <dc:creator>USER</dc:creator>
  <dc:description/>
  <cp:keywords/>
  <dc:language>en-US</dc:language>
  <cp:lastModifiedBy>Леонид Г. Корсунский</cp:lastModifiedBy>
  <cp:lastPrinted>2011-11-09T12:30:00Z</cp:lastPrinted>
  <dcterms:modified xsi:type="dcterms:W3CDTF">2015-11-30T12:43:00Z</dcterms:modified>
  <cp:revision>31</cp:revision>
  <dc:subject/>
  <dc:title>НЕКОММЕРЧЕСКОЕ  ПАРТНЕРСТВО «САМОРЕГУЛИРУЕМАЯ ОРГАНИЗАЦИЯ  ГЕНЕРАЛЬНЫХ  ПОДРЯДЧИКОВ  В  СТРОИТЕЛЬСТВЕ»</dc:title>
</cp:coreProperties>
</file>