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БУРЕНИЮ, СТРОИТЕЛЬСТВУ И МОНТАЖУ НЕФТЯНЫХ И ГАЗОВЫХ СКВАЖ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4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бурению, строительству и монтажу нефтяных и газовых скважин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бурению, строительству и монтажу нефтяных и газовых скважин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бурению, строительству и монтажу нефтяных и газовых скважин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Требования к выдаче свидетельства о допуске к работам по бурению, строительству и монтажу нефтяных и газовых скважин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 по бурению, строительству и монтажу нефтяных и газовых скважин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рению, строительству и монтажу нефтяных и газовых скважин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рению, строительству и монтажу нефтяных и газовых скважин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бурению, строительству и монтажу нефтяных и газовых скважин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бурению, строительству и монтажу нефтяных и газовых скважин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рению, строительству и монтажу нефтяных и газовых скважин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ителям юридического лица:</w:t>
      </w:r>
    </w:p>
    <w:p>
      <w:pPr>
        <w:pStyle w:val="ConsPlusNormal"/>
        <w:widowControl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работка и эксплуатация нефтяных и газовых месторождений», или «Бурение нефтяных и газовых скважин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Механизация и автоматизация строительства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;  «Разработка и эксплуатация нефтяных и газовых месторождений», или «Бурение нефтяных и газовых скважин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Разработка и эксплуатация нефтяных и газовых месторождений», или «Бурение нефтяных и газовых скважин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бурению, строительству и монтажу нефтяных и газовых скважин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8:00Z</dcterms:created>
  <dc:creator>USER</dc:creator>
  <dc:description/>
  <cp:keywords/>
  <dc:language>en-US</dc:language>
  <cp:lastModifiedBy>Леонид Г. Корсунский</cp:lastModifiedBy>
  <cp:lastPrinted>2009-05-22T11:53:00Z</cp:lastPrinted>
  <dcterms:modified xsi:type="dcterms:W3CDTF">2015-11-30T11:49:00Z</dcterms:modified>
  <cp:revision>43</cp:revision>
  <dc:subject/>
  <dc:title>НЕКОММЕРЧЕСКОЕ  ПАРТНЕРСТВО «САМОРЕГУЛИРУЕМАЯ ОРГАНИЗАЦИЯ  ГЕНЕРАЛЬНЫХ  ПОДРЯДЧИКОВ  В  СТРОИТЕЛЬСТВЕ»</dc:title>
</cp:coreProperties>
</file>