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БУРЕНИЮ И ОБУСТРОЙСТВУ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НЕФТЯНЫХ И ГАЗОВЫХ СКВАЖ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4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бурению и обустройству скважин (кроме нефтяных и газовых скважин)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бурению и обустройству скважин (кроме нефтяных и газовых скважин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бурению и обустройству скважин (кроме нефтяных и газовых скважин)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бустройству скважин (кроме нефтяных и газовых скважин)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бурению и обустройству скважин (кроме нефтяных и газовых скважин)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бурению и обустройству скважин (кроме нефтяных и газовых скважин)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 и обустройству скважин (кроме нефтяных и газовых скважин)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284" w:hanging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1:49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