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 КРЕПЛЕНИЮ СКВАЖИН ТРУБАМ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ЗВЛЕЧЕНИЮ ТРУБ, СВОБОДНОМУ СПУСКУ ИЛИ ПОДЪЕМУ ТРУБ ИЗ СКВАЖИ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4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креплению скважин трубами, извлечению труб, свободному спуску или подъему труб из скважин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креплению скважин трубами, извлечению труб, свободному спуску или подъему труб из скважин.</w:t>
      </w:r>
    </w:p>
    <w:p>
      <w:pPr>
        <w:pStyle w:val="Normal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креплению скважин трубами, извлечению труб, свободному спуску или подъему труб из скважин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креплению скважин трубами, извлечению труб, свободному спуску или подъему труб из скважин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креплению скважин трубами, извлечению труб, свободному спуску или подъему труб из скважин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еплению скважин трубами, извлечению труб, свободному спуску или подъему труб из скважин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еплению скважин трубами, извлечению труб, свободному спуску или подъему труб из скважин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креплению скважин трубами, извлечению труб, свободному спуску или подъему труб из скважин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креплению скважин трубами, извлечению труб, свободному спуску или подъему труб из скважин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реплению скважин трубами, извлечению труб, свободному спуску или подъему труб из скважин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Водоснабжение и водоотведе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креплению скважин трубами, извлечению труб, свободному спуску или подъему труб из скважин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21:00Z</dcterms:created>
  <dc:creator>USER</dc:creator>
  <dc:description/>
  <cp:keywords/>
  <dc:language>en-US</dc:language>
  <cp:lastModifiedBy>Леонид Г. Корсунский</cp:lastModifiedBy>
  <cp:lastPrinted>2009-05-22T11:53:00Z</cp:lastPrinted>
  <dcterms:modified xsi:type="dcterms:W3CDTF">2015-11-30T11:49:00Z</dcterms:modified>
  <cp:revision>45</cp:revision>
  <dc:subject/>
  <dc:title>НЕКОММЕРЧЕСКОЕ  ПАРТНЕРСТВО «САМОРЕГУЛИРУЕМАЯ ОРГАНИЗАЦИЯ  ГЕНЕРАЛЬНЫХ  ПОДРЯДЧИКОВ  В  СТРОИТЕЛЬСТВЕ»</dc:title>
</cp:coreProperties>
</file>