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 К РАБОТАМ ПО СООРУЖЕНИЮ ШАХТ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ооружению шахт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сооружению шахтных колодцев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ооружению шахтных колодце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ооружению шахт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сооружению шахтных колодце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ружению шахтных колодцев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сооружению шахтных колодце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ооружению шахтных колодце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ю шахтных колодце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Шахтное и подземн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Шахтное и подземн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Шахтное и подзем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шахтных колодце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9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1:49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