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 РАБОТАМ ПО ТЕРМИЧЕСКОМУ УКРЕПЛЕНИЮ ГРУ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мическому укреплению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мическому укреплению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термическому укреплению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мическому укреплению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мическому укреплению грунт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термическому укреплению грунт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мическому укреплению грунтов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термическому укреплению грунто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роизводствен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термическому укреплению грунт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 термическому укреплению грунтов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99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К руководителям юридического лица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28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термическому укреплению грунт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5:00Z</dcterms:created>
  <dc:creator>USER</dc:creator>
  <dc:description/>
  <cp:keywords/>
  <dc:language>en-US</dc:language>
  <cp:lastModifiedBy>Леонид Г. Корсунский</cp:lastModifiedBy>
  <cp:lastPrinted>2010-05-07T15:15:00Z</cp:lastPrinted>
  <dcterms:modified xsi:type="dcterms:W3CDTF">2015-11-30T11:51:00Z</dcterms:modified>
  <cp:revision>88</cp:revision>
  <dc:subject/>
  <dc:title>САМОРЕГУЛИРУЕМАЯ ОРГАНИЗАЦИЯ</dc:title>
</cp:coreProperties>
</file>