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ЦЕМЕНТАЦИИ ГРУНТОВЫХ ОСНОВАНИЙ </w:t>
        <w:br/>
        <w:t>С ЗАБИВКОЙ ИНЪЕК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ментации грунтовых оснований с забивкой инъектор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получения свидетельства  о допуске 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ментации грунтовых оснований с забивкой иньектор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цементации грунтовых оснований с забивкой инъектор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ментации грунтовых оснований с забивкой инъек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ментации грунтовых оснований с забивкой инъектор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ментации грунтовых оснований с забивкой инъекторов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ментации грунтовых оснований с забивкой инъектор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цемент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нтовых оснований с забивкой инъектор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цемент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нтовых оснований с забивкой инъектор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к работам по цементации грунтовых оснований с забивкой инъекторо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цементации грунтовых оснований с забивкой инъектор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2:00Z</dcterms:created>
  <dc:creator>USER</dc:creator>
  <dc:description/>
  <cp:keywords/>
  <dc:language>en-US</dc:language>
  <cp:lastModifiedBy>Леонид Г. Корсунский</cp:lastModifiedBy>
  <cp:lastPrinted>2010-05-07T15:16:00Z</cp:lastPrinted>
  <dcterms:modified xsi:type="dcterms:W3CDTF">2015-11-30T11:51:00Z</dcterms:modified>
  <cp:revision>44</cp:revision>
  <dc:subject/>
  <dc:title>САМОРЕГУЛИРУЕМАЯ ОРГАНИЗАЦИЯ</dc:title>
</cp:coreProperties>
</file>