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spacing w:before="0" w:after="0"/>
        <w:ind w:left="-567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numPr>
          <w:ilvl w:val="0"/>
          <w:numId w:val="0"/>
        </w:numPr>
        <w:ind w:left="4395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токол от «15» апреля 2015 г. № 14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К  ВЫДАЧЕ  СВИДЕТЕЛЬСТВА О  ДОПУСКЕ  К  РАБОТАМ ПО СИЛИКАТИЗАЦИИ И СМОЛИЗАЦИИ ГРУН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ДЛЯ СТРОИТЕЛЬСТВА, РЕКОНСТРУКЦИИ, КАПИТАЛЬНОГО РЕМОН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ОСОБО ОПАСНЫХ И ТЕХНИЧЕСКИ СЛОЖНЫХ ОБЪЕКТОВ КАПИТАЛЬНОГО СТРОИТЕЛЬ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КРОМЕ ОБЪЕКТОВ ИСПОЛЬЗОВАНИЯ АТОМНОЙ ЭНЕРГ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п.5.7 Перечня видов работ, утвержденного приказом Минрегиона России от 30.12.2009г. №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е  положения.</w:t>
      </w:r>
    </w:p>
    <w:p>
      <w:pPr>
        <w:pStyle w:val="Style16"/>
        <w:numPr>
          <w:ilvl w:val="0"/>
          <w:numId w:val="2"/>
        </w:numPr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ы, представляемые для получения свидетельства  о допуске к работам по силикатизации и смолизации грунтов.</w:t>
      </w:r>
    </w:p>
    <w:p>
      <w:pPr>
        <w:pStyle w:val="Style16"/>
        <w:numPr>
          <w:ilvl w:val="0"/>
          <w:numId w:val="2"/>
        </w:numPr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 к  численности работников  юридического лица или индивидуального  предпринимателя (далее – заявитель).</w:t>
      </w:r>
    </w:p>
    <w:p>
      <w:pPr>
        <w:pStyle w:val="Style16"/>
        <w:numPr>
          <w:ilvl w:val="0"/>
          <w:numId w:val="2"/>
        </w:numPr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валификационные требования к работникам юридического лица,  работникам индивидуального предпринимателя, индивидуальному предпринимателю  для  получения свидетельства  о допуске  к работам по силикатизации и смолизации грунтов.</w:t>
      </w:r>
    </w:p>
    <w:p>
      <w:pPr>
        <w:pStyle w:val="Normal"/>
        <w:numPr>
          <w:ilvl w:val="0"/>
          <w:numId w:val="2"/>
        </w:numPr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наличию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 (далее - Ростехнадзор) *.</w:t>
      </w:r>
    </w:p>
    <w:p>
      <w:pPr>
        <w:pStyle w:val="Style16"/>
        <w:numPr>
          <w:ilvl w:val="0"/>
          <w:numId w:val="2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имуществу, необходимому для выполнения работ по силикатизации и смолизации грунтов.</w:t>
      </w:r>
    </w:p>
    <w:p>
      <w:pPr>
        <w:pStyle w:val="Style16"/>
        <w:numPr>
          <w:ilvl w:val="0"/>
          <w:numId w:val="2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контролю качества выполняемых работ.</w:t>
      </w:r>
    </w:p>
    <w:p>
      <w:pPr>
        <w:pStyle w:val="Style16"/>
        <w:ind w:left="-56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Общие  положения.</w:t>
      </w:r>
    </w:p>
    <w:p>
      <w:pPr>
        <w:pStyle w:val="Style16"/>
        <w:ind w:left="-1134" w:firstLine="594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1"/>
          <w:numId w:val="4"/>
        </w:numPr>
        <w:ind w:left="-851" w:firstLine="31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Настоящие Требования к выдаче свидетельства </w:t>
      </w:r>
      <w:r>
        <w:rPr>
          <w:rFonts w:cs="Times New Roman" w:ascii="Times New Roman" w:hAnsi="Times New Roman"/>
          <w:sz w:val="28"/>
          <w:szCs w:val="28"/>
          <w:lang w:val="ru-RU"/>
        </w:rPr>
        <w:t>о допуске к работам по силикатизации и смолизации грунтов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остановлением Правительства Российской Федерации от 24.03.2011г. №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, приказом Федеральной службы по экологическому, технологическому и атомному надзору от 29.01.2007г. № 37 «О порядке подготовки и аттестации работников организаций, поднадзорных Федеральной службе по экологическому, технологическому и атомному надзору»,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 с изменениями, внесенными приказом Министерства регионального развития Российской Федерации от 23.06.2010г. № 294, а также Уставом Ассоциации «Межрегиональное объединение транспортного строительства» (далее - Ассоциация), прочими 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являются обязательными для членов </w:t>
      </w:r>
      <w:r>
        <w:rPr>
          <w:rFonts w:cs="Times New Roman" w:ascii="Times New Roman" w:hAnsi="Times New Roman"/>
          <w:sz w:val="28"/>
          <w:szCs w:val="28"/>
          <w:lang w:val="ru-RU"/>
        </w:rPr>
        <w:t>Ассоциаци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.</w:t>
      </w:r>
    </w:p>
    <w:p>
      <w:pPr>
        <w:pStyle w:val="Style16"/>
        <w:ind w:left="-851" w:firstLine="31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4"/>
        </w:numPr>
        <w:ind w:left="-851" w:firstLine="31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верка документов на предмет соответствия требованиям к выдаче свидетельства о  допуске к работам по силикатизации и смолизации грунтов (далее  – свидетельство о допуске) производится только в отношении членов Ассоциации, либо юридических лиц (индивидуальных  предпринимателей), подавших заявление для вступления в члены Ассоциации.</w:t>
      </w:r>
    </w:p>
    <w:p>
      <w:pPr>
        <w:pStyle w:val="Style16"/>
        <w:ind w:left="-851" w:firstLine="31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4"/>
        </w:numPr>
        <w:ind w:left="-851" w:firstLine="31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явителю, которому отказано в приеме в члены Ассоциации, свидетельство о допуске не  выдается.</w:t>
      </w:r>
    </w:p>
    <w:p>
      <w:pPr>
        <w:pStyle w:val="Style16"/>
        <w:ind w:left="-113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4"/>
        </w:numPr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кументы, представляемые для получения свидетельства  о допуск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аботам 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иликатизации и смолизации грунтов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 получения  свидетельства о допуске  заявитель  представляет  следующие документы: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заявление на имя Президента Ассоциации о вступлении в Ассоциацию и намерении получить свидетельство о допуске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информационный лист заявителя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копия свидетельства, подтверждающего факт внесения в соответствующий государственный реестр записи о регистрации заявителя, заверенная нотариально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копия(и) листа(ов) записи о государственной регистрации изменений, вносимых в учредительные документы заявителя (в слу</w:t>
        <w:softHyphen/>
        <w:t>чае, если имеется), заверенная нотариально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выписка из Единого государственного реестра юридических лиц (индивидуальных предпринимателей), заверенная нотариально или подлинник; 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) 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юридического лица или индивидуального предпринимателя квалификационным требованиям, изложенным в разделе 4 настоящих Требований; 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 документы, подтверждающие наличие системы аттестации работников  заявителя, подлежащих аттестации по правилам, устанавливаемым Ростехнадзором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 копии документов, подтверждающих аттестацию руководителей и специалистов заявителя по правилам, устанавливаемым Ростехнадзором, заверенные печатью заявителя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) документы, подтверждающие наличие у заявителя системы контроля качества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) копии соответствующих лицензий или иных разрешительных документов, если это предусмотрено законодательством Российской Федерации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4"/>
        </w:numPr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численности  работников заявителя для получения  свидетельства о допуске 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аботам 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иликатизации и смолизации грунтов</w:t>
      </w:r>
    </w:p>
    <w:p>
      <w:pPr>
        <w:pStyle w:val="Style16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. Для  допуска  к работам по силикатизации и смолизации грунтов юридическое лицо должно иметь в штате:</w:t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2-х работников-руководителей (генеральный директор (директор), технический директор (главный инженер), их заместители);</w:t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3-х специалистов технических, энергомеханических, контрольных и других технических служб и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2-х работников-руководителей производственных структурных подразделений (начальники участков, прорабы, мастера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 Для допуска к работам по силикатизации и смолизации грунтов индивидуальный предприниматель обязан иметь в штате  специалистов технических, энергомеханических, контрольных и других технических служб и подразделений, а также руководителей производственных структурных подразделений, численность которых соответствует требованиям, установленным в пункте 3.1. настоящего раздела для работников юридического лица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4"/>
        </w:numPr>
        <w:ind w:left="-851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валификационные требования к работникам  юридического лица,  работникам индивидуального  предпринимателя,  индивидуальному предпринимателю  для  получения свидетельства  о допуске к работам по силикатизации и смолизации грунтов</w:t>
      </w:r>
    </w:p>
    <w:p>
      <w:pPr>
        <w:pStyle w:val="Style16"/>
        <w:ind w:left="-567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5"/>
        </w:numPr>
        <w:tabs>
          <w:tab w:val="clear" w:pos="708"/>
          <w:tab w:val="left" w:pos="0" w:leader="none"/>
        </w:tabs>
        <w:ind w:left="0" w:hanging="42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алификационные требования к работникам юридического лица и работникам индивидуального предпринимателя</w:t>
      </w:r>
    </w:p>
    <w:p>
      <w:pPr>
        <w:pStyle w:val="ConsPlusNormal"/>
        <w:widowControl/>
        <w:numPr>
          <w:ilvl w:val="0"/>
          <w:numId w:val="0"/>
        </w:numPr>
        <w:ind w:left="72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426" w:leader="none"/>
          <w:tab w:val="left" w:pos="1701" w:leader="none"/>
        </w:tabs>
        <w:ind w:left="-113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 К руководителям юридического лица:</w:t>
      </w:r>
    </w:p>
    <w:p>
      <w:pPr>
        <w:pStyle w:val="ConsPlusNormal"/>
        <w:widowControl/>
        <w:ind w:left="-1134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284" w:hanging="283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Генеральный директор (директор), технический директор (главный инженер), их заместители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  профессиональное образование по специальности «Промышленное и гражданское строительство», или  «Строительство», или «Транспортное строительство», или «Городское строительство и хозяйство», или «Гидротехническое строительство», или профильная специализация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в области строительства не менее 5 лет.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хождение повышения  квалификации 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4.1.2. К работникам  юридического лица,  работникам индивидуального предпринимателя: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567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ы технических, энергомеханических, контрольных и других технических служб, в том числе службы по технике безопасности: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профессиональное или среднее профессиональное образование по специальности: 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Строительство», или «Промышленное и гражданское строительство», или «Городское строительство и хозяйство», или «Транспортное строительство», или «Гидротехническое строительство»;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Механизация и автоматизация строительства», или профильная специализация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Электрооборудование и электрохозяйство предприятий, организаций и учреждений», или «Электроэнергетика», или «Электротехника, электромеханика и электротехнологии»,  или «Энергообеспечение предприятий».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хождение повышения  квалификации 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567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и участков, производители работ (прорабы), мастера: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профессиональное или среднее профессиональное образование по специальности «Строительство», или «Промышленное и гражданское строительство», или «Городское строительство и хозяйство», или «Транспортное строительство», или «Гидротехническое строительство», или профильная специализация. 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хождение повышения  квалификации 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.2. Квалификационные требования к индивидуальному предпринимателю:</w:t>
      </w:r>
    </w:p>
    <w:p>
      <w:pPr>
        <w:pStyle w:val="ConsPlusNormal"/>
        <w:widowControl/>
        <w:ind w:left="-85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  профессиональное образование по специальности «Промышленное и гражданское строительство», или  «Строительство», или «Транспортное строительство», или «Городское строительство и хозяйство», или «Гидротехническое строительство», или профильная специализация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в области строительства не менее 5 лет.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хождение повышения  квалификации 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(при необходимости) соответствующей аттестации Федеральной службой по экологическому, технологическому и атомному надзору (см. раздел 5).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851" w:firstLine="425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en-US"/>
        </w:rPr>
        <w:t>5.</w:t>
        <w:tab/>
        <w:t xml:space="preserve">Требования к  </w:t>
      </w:r>
      <w:r>
        <w:rPr>
          <w:rFonts w:cs="Times New Roman" w:ascii="Times New Roman" w:hAnsi="Times New Roman"/>
          <w:b/>
          <w:sz w:val="28"/>
          <w:szCs w:val="28"/>
        </w:rPr>
        <w:t xml:space="preserve">наличию системы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 w:bidi="en-US"/>
        </w:rPr>
        <w:t>аттестации работников,  подлежащих аттестации по правилам, устанавливаемым Ростехнадзором *.</w:t>
      </w:r>
    </w:p>
    <w:p>
      <w:pPr>
        <w:pStyle w:val="ConsPlusNormal"/>
        <w:ind w:left="-851" w:firstLine="425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en-US"/>
        </w:rPr>
      </w:r>
    </w:p>
    <w:p>
      <w:pPr>
        <w:pStyle w:val="ConsPlusNormal"/>
        <w:ind w:left="-851" w:firstLine="425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 xml:space="preserve">Представление внутренних документов заявителя, подтверждающих наличие  системы аттестации работников, </w:t>
      </w:r>
      <w:r>
        <w:rPr>
          <w:rFonts w:cs="Times New Roman" w:ascii="Times New Roman" w:hAnsi="Times New Roman"/>
          <w:sz w:val="28"/>
          <w:szCs w:val="28"/>
        </w:rPr>
        <w:t>подлежащих аттестации</w:t>
      </w: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 xml:space="preserve"> по правилам, устанавливаемым Федеральной службой по экологическому, технологическому и атомному надзору, в случае, когда в штатное расписание заявителя включены должности, в отношении выполняемых работ по которым осуществляется надзор Ростехнадзором (перечень должностей, в отношении выполняемых работ по которым осуществляется надзор Ростехнадзором; приказ о создании аттестационной комиссии организации; Положение о порядке аттестации работников; графики аттестации и пр.)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щение должностей аттестованных по правилам, установленным Ростехнадзором, работников, в отношении выполняемых работ которыми осуществляется надзор указанной Службой, допускается только работниками, прошедшими такую аттестацию, - при наличии в штатном расписании заявителя указанных должностей. 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см. «Требования к системе аттестации работников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лежащих аттестации,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правилам, устанавливаемым Ростехнадзором»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имуществу, необходимому  для  выполнения работ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принадлежащих на праве собственности и (или)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 (техники безопасности), средств контроля и измерений в составе и количестве, необходимом для выполнения работ по силикатизации и смолизации грунтов.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 Требования  к  контролю качества  выполняемых работ</w:t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внутренних документов заявителя, подтверждающих наличие системы контроля качества.</w:t>
      </w:r>
    </w:p>
    <w:sectPr>
      <w:type w:val="nextPage"/>
      <w:pgSz w:w="11906" w:h="16838"/>
      <w:pgMar w:left="1701" w:right="850" w:gutter="0" w:header="0" w:top="709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8:17:00Z</dcterms:created>
  <dc:creator>USER</dc:creator>
  <dc:description/>
  <cp:keywords/>
  <dc:language>en-US</dc:language>
  <cp:lastModifiedBy>Леонид Г. Корсунский</cp:lastModifiedBy>
  <cp:lastPrinted>2010-05-07T15:18:00Z</cp:lastPrinted>
  <dcterms:modified xsi:type="dcterms:W3CDTF">2015-11-30T11:51:00Z</dcterms:modified>
  <cp:revision>46</cp:revision>
  <dc:subject/>
  <dc:title>САМОРЕГУЛИРУЕМАЯ ОРГАНИЗАЦИЯ</dc:title>
</cp:coreProperties>
</file>