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8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8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8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8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8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8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РАБОТАМ ПО ПОГРУЖЕНИЮ И ПОДЪЕМУ СТАЛЬНЫХ И ШПУНТОВАННЫХ СВ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п.5.9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5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 работам по погружению и подъему стальных и шпунтованных свай.</w:t>
      </w:r>
    </w:p>
    <w:p>
      <w:pPr>
        <w:pStyle w:val="Style15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5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к работам по погружению и подъему стальных и шпунтованных свай.</w:t>
      </w:r>
    </w:p>
    <w:p>
      <w:pPr>
        <w:pStyle w:val="Normal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5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 погружению и подъему стальных и шпунтованных свай.</w:t>
      </w:r>
    </w:p>
    <w:p>
      <w:pPr>
        <w:pStyle w:val="Style15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1"/>
          <w:numId w:val="6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 работам по погружению и подъему стальных и шпунтованных сва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.</w:t>
      </w:r>
    </w:p>
    <w:p>
      <w:pPr>
        <w:pStyle w:val="Style15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погружению и подъему стальных и шпунтованных свай (далее  – свидетельство о допуске)  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5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 отказано в приеме в члены Ассоциации, свидетельство о допуске не  выдается.</w:t>
      </w:r>
    </w:p>
    <w:p>
      <w:pPr>
        <w:pStyle w:val="Style15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гружению и подъему стальных и шпунтованных свай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гружению и подъему стальных и шпунтованных свай</w:t>
      </w:r>
    </w:p>
    <w:p>
      <w:pPr>
        <w:pStyle w:val="Style15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погружению и подъему стальных и шпунтованных свай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погружению и подъему стальных и шпунтованных свай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5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погружению и подъему стальных и шпунтованных свай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1. К руководителям юридического лица:</w:t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троительство», или «Промышленное и гражданское строительство», или «Городское строительство и хозяйство», или «Гидротехническое строительство», или «Транспортное строительство»;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Гидротехническое строительство», или «Транспортн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погружению и подъему стальных и шпунтованных свай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-709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5"/>
        <w:ind w:left="-851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35:00Z</dcterms:created>
  <dc:creator>USER</dc:creator>
  <dc:description/>
  <cp:keywords/>
  <dc:language>en-US</dc:language>
  <cp:lastModifiedBy>Леонид Г. Корсунский</cp:lastModifiedBy>
  <cp:lastPrinted>2010-05-07T15:21:00Z</cp:lastPrinted>
  <dcterms:modified xsi:type="dcterms:W3CDTF">2015-11-30T11:51:00Z</dcterms:modified>
  <cp:revision>40</cp:revision>
  <dc:subject/>
  <dc:title>САМОРЕГУЛИРУЕМАЯ ОРГАНИЗАЦИЯ</dc:title>
</cp:coreProperties>
</file>