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  ОПАЛУБОЧНЫМ РАБО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6.1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опалубочным работам.</w:t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юридического лица или индивидуального предпринимателя (далее – заявитель).</w:t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 юридического лица, работникам индивидуального  предпринимателя, индивидуальному предпринимателю  для  получения свидетельства  о допуске к опалубочным работам.</w:t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опалубочных работ.</w:t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опалубочным работам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опалубочным работам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опалубочным работам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опалубочным работам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опалубочным работам юридическое лицо должно иметь в штат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 менее 2-х работников-руководителей (генеральный директор (директор), технический директор (главный инженер), их заместители),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опалубочным работам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индивидуальному предпринимателю,  для  получения свидетельства  о допуске  к  опалубочным работам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ind w:left="2140" w:hanging="2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соответствующего профиля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опалубочн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44:00Z</dcterms:created>
  <dc:creator>USER</dc:creator>
  <dc:description/>
  <cp:keywords/>
  <dc:language>en-US</dc:language>
  <cp:lastModifiedBy>Леонид Г. Корсунский</cp:lastModifiedBy>
  <cp:lastPrinted>2010-05-07T15:22:00Z</cp:lastPrinted>
  <dcterms:modified xsi:type="dcterms:W3CDTF">2015-11-30T11:51:00Z</dcterms:modified>
  <cp:revision>39</cp:revision>
  <dc:subject/>
  <dc:title>САМОРЕГУЛИРУЕМАЯ ОРГАНИЗАЦИЯ</dc:title>
</cp:coreProperties>
</file>