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АРМАТУРНЫМ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арматурным работам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арматурным работам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арматурных работ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арматур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арматурным работам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арматурным работам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арматурным работам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арматурным работам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арматурным работам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арматурным работам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tabs>
          <w:tab w:val="clear" w:pos="708"/>
          <w:tab w:val="left" w:pos="5031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матурн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1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1:51:00Z</dcterms:modified>
  <cp:revision>27</cp:revision>
  <dc:subject/>
  <dc:title>САМОРЕГУЛИРУЕМАЯ ОРГАНИЗАЦИЯ</dc:title>
</cp:coreProperties>
</file>