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РОЙСТВУ МОНОЛИТНЫХ БЕТОННЫХ И ЖЕЛЕЗОБЕТОН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  индивидуального  предпринимателя (далее – заявитель)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,  для  получения свидетельства 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монолитных бетонных и железобетонных конструкций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монолитных бетонных и железобето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монолитных бетонных и железобетонных конструк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у монолитных бетонных и железобетонных конструкций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онолитных бетонных и железобетонных конструкци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стройству монолитных бетонных и железобетонных конструкций 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монолитных бетонных и железобетонных конструк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устройству монолитных бетонных и железобетонных конструкций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монолитных бетонных и железобетонных конструкций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993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1:51:00Z</dcterms:modified>
  <cp:revision>42</cp:revision>
  <dc:subject/>
  <dc:title>САМОРЕГУЛИРУЕМАЯ ОРГАНИЗАЦИЯ</dc:title>
</cp:coreProperties>
</file>