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МОНТАЖУ ФУНДАМЕНТОВ И КОНСТРУКЦИЙ ПОДЗЕМНОЙ ЧАСТИ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7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 фундаментов и конструкций подземной части зданий и сооружен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-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 фундаментов и конструкций подземной части зданий и сооружен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онтажу фундаментов и конструкций подземной части зданий и сооружен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фундаментов и конструкций подземной части здани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Федеральным законом от 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 свидетельства о  допуске к работам по монтажу фундаментов и конструкций подземной части зданий и сооружений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монтажу фундаментов и конструкций подземной части зданий и сооружений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 работам по монтажу фундаментов и конструкций подземной части зданий и сооружений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 работам по монтажу фундаментов и конструкций подземной части зданий и сооружений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фундаментов и конструкций подземной части зданий и сооружен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 работникам индивидуального  предпринимателя, 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монтажу фундаментов и конструкций подземной части зданий и сооружений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фундаментов и конструкций подземной части зданий и сооружен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6:00Z</dcterms:created>
  <dc:creator>USER</dc:creator>
  <dc:description/>
  <cp:keywords/>
  <dc:language>en-US</dc:language>
  <cp:lastModifiedBy>Леонид Г. Корсунский</cp:lastModifiedBy>
  <cp:lastPrinted>2010-05-07T15:27:00Z</cp:lastPrinted>
  <dcterms:modified xsi:type="dcterms:W3CDTF">2015-11-30T11:52:00Z</dcterms:modified>
  <cp:revision>43</cp:revision>
  <dc:subject/>
  <dc:title>САМОРЕГУЛИРУЕМАЯ ОРГАНИЗАЦИЯ</dc:title>
</cp:coreProperties>
</file>