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  ВЫДАЧЕ  СВИДЕТЕЛЬСТВА О  ДОПУСКЕ  К  РАБОТАМ ПО УСТРОЙСТВУ КОНСТРУКЦИЙ ЗДАНИЙ И СООРУЖЕНИЙ ИЗ ПРИРОДНЫХ И ИСКУССТВЕННЫХ КАМНЕЙ, В ТОМ ЧИСЛЕ С ОБЛИЦОВ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п.9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ы, представляемые для получения свидетельства  о допуске  к работам по устройству конструкций зданий и сооружений из природных и искусственных камней, в том числе с облицовко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устройству конструкций зданий и сооружений из природных и искусственных камней, в том числе с облицовкой.</w:t>
      </w:r>
    </w:p>
    <w:p>
      <w:pPr>
        <w:pStyle w:val="Normal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 к наличию системы аттестации работников,  подлежащих аттестации по правилам, устанавливаемым 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 к имуществу, необходимому для выполнения работ по устройству конструкций зданий и сооружений из природных и искусственных камней, в том числе с облицовко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допуске  к работам по устройству конструкций зданий и сооружений из природных и искусственных камней, в том числе с облицовкой разработаны в соответствии с Конституцией Российской Федерации,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рка документов на предмет соответствия требованиям к выдаче свидетельства  о  допуске к работам  по устройству конструкций зданий и сооружений из природных и искусственных камней, в том числе с облицовкой  (далее  – свидетельство о допуске) 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Заявителю, которому  отказано в приеме в члены Ассоциации, свидетельство о допуске не  выдается.</w:t>
      </w:r>
    </w:p>
    <w:p>
      <w:pPr>
        <w:pStyle w:val="Style16"/>
        <w:ind w:left="-1134"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стройству конструкций зданий и сооружений из природных и искусственных камней, в том числе с облицовкой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-851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стройству конструкций зданий и сооружений из природных и искусственных камней, в том числе с облицов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Для допуска к работам по устройству конструкций зданий и сооружений из природных и искусственных камней, в том числе с облицовкой,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Для допуска к работам по устройству конструкций зданий и сооружений из природных и искусственных камней, в том числе с облицовкой,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ройству конструкций зданий и сооружений из природных и искусственных камней, в том числе с облицовкой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20" w:hanging="1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 или «Гидротехническое строительство», или «Транспортн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устройству конструкций зданий и сооружений из природных и искусственных камней, в том числе с облицовкой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0:00Z</dcterms:created>
  <dc:creator>USER</dc:creator>
  <dc:description/>
  <cp:keywords/>
  <dc:language>en-US</dc:language>
  <cp:lastModifiedBy>Леонид Г. Корсунский</cp:lastModifiedBy>
  <cp:lastPrinted>2009-05-22T10:26:00Z</cp:lastPrinted>
  <dcterms:modified xsi:type="dcterms:W3CDTF">2015-11-30T11:52:00Z</dcterms:modified>
  <cp:revision>28</cp:revision>
  <dc:subject/>
  <dc:title>САМОРЕГУЛИРУЕМАЯ ОРГАНИЗАЦИЯ</dc:title>
</cp:coreProperties>
</file>