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  ВЫДАЧЕ  СВИДЕТЕЛЬСТВА О  ДОПУСКЕ  К  РАБОТАМ  ПО УСТРОЙСТВУ КОНСТРУКЦИЙ ИЗ КИРПИЧ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ТОМ ЧИСЛЕ С ОБЛИЦОВ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9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Требования к имуществу, необходимому для выполнения работ по устройству конструкций из кирпича, в том числе с облицовкой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опуске к работам по устройству конструкций из кирпича, в том числе с облицовк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устройству конструкций из кирпича, в том числе с облицовкой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конструкций из кирпича, в том числе с облицовко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конструк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 кирпича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том числе с облицовко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допуска к работам по устройству конструкций из кирпича, в том числе с облицовкой, 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устройству конструкций из кирпича, в том числе с облицовкой,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тройству конструкций из кирпича, в том числе с облицовкой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конструкций из кирпича, в том числе с облицовкой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1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1:52:00Z</dcterms:modified>
  <cp:revision>28</cp:revision>
  <dc:subject/>
  <dc:title>САМОРЕГУЛИРУЕМАЯ ОРГАНИЗАЦИЯ</dc:title>
</cp:coreProperties>
</file>