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  ВЫДАЧЕ  СВИДЕТЕЛЬСТВА О  ДОПУСКЕ  К  РАБОТАМ  ПО УСТРОЙСТВУ ОТОПИТЕЛЬНЫХ ПЕЧЕЙ И ОЧА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п.9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ие  положения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Документы, представляемые для получения свидетельства  о допуске к работам по устройству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опительных печей и очагов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устройству отопительных печей и очагов.</w:t>
      </w:r>
    </w:p>
    <w:p>
      <w:pPr>
        <w:pStyle w:val="ConsPlusNormal"/>
        <w:widowControl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к наличию системы 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ребования к имуществу, необходимому для выполнения работ по устройству отопительных печей и очагов.</w:t>
      </w:r>
    </w:p>
    <w:p>
      <w:pPr>
        <w:pStyle w:val="Style16"/>
        <w:ind w:left="-90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опуске к работам по устройству отопительных печей и очаг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рка документов на предмет соответствия требованиям к выдаче свидетельства о допуске к  работам по устройству отопительных печей и очагов (далее  – свидетельство о допуске) 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тройству отопительных печей и очагов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устройству отопительных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чей и очагов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Для допуска к работам по устройству отопительных печей и очагов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Для допуска к работам по устройству отопительных печей и очаг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тройству отопительных печей и очагов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10" w:leader="none"/>
        </w:tabs>
        <w:ind w:left="0" w:hanging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4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 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 «Строительство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00" w:firstLine="4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tabs>
          <w:tab w:val="clear" w:pos="708"/>
          <w:tab w:val="left" w:pos="5031" w:leader="none"/>
        </w:tabs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устройству отопительных печей и очагов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4:00Z</dcterms:created>
  <dc:creator>USER</dc:creator>
  <dc:description/>
  <cp:keywords/>
  <dc:language>en-US</dc:language>
  <cp:lastModifiedBy>Леонид Г. Корсунский</cp:lastModifiedBy>
  <cp:lastPrinted>2009-05-22T10:26:00Z</cp:lastPrinted>
  <dcterms:modified xsi:type="dcterms:W3CDTF">2015-11-30T11:52:00Z</dcterms:modified>
  <cp:revision>24</cp:revision>
  <dc:subject/>
  <dc:title>САМОРЕГУЛИРУЕМАЯ ОРГАНИЗАЦИЯ</dc:title>
</cp:coreProperties>
</file>