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4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МЕЖРЕГИОНАЛЬНОЕ ОБЪЕДИНЕНИЕ ТРАНСПОРТНОГО СТРОИТЕЛЬСТВА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4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токол от «15» апреля 2015 г.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ПО МОНТАЖУ, УСИЛЕНИЮ И ДЕМОНТАЖУ КОНСТРУКТИВНЫХ ЭЛЕМЕНТОВ И ОГРАЖДАЮЩИХ КОНСТРУКЦИЙ ЗДАНИЙ И СООРУ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0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монтажу, усилению и демонтажу конструктивных элементов и ограждающих конструкций зданий и сооружен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 для  получения свидетельства  о допуске к работам по монтажу, усилению и демонтажу конструктивных элементов и ограждающих конструкций зданий и сооружен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 по монтажу, усилению и демонтажу конструктивных элементов и ограждающих конструкций зданий и соору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 монтажу, усилению и демонтажу конструктивных элементов и ограждающих конструкций зданий и сооруже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 допуске к работам по монтажу, усилению и демонтажу конструктивных элементов и ограждающих конструкций зданий и сооружени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либ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конструктивных элементов и ограждающих конструкций зданий и сооружений.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-426" w:hanging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конструктивных элементов и ограждающих конструкций зданий и сооружени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работам по монтажу, усилению и демонтажу конструктивных элементов и ограждающих конструкций зданий и сооружений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-567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конструктивных элементов и ограждающих конструкций зданий и сооружени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426" w:hanging="37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. Квалификационные требования к индивидуальному предпринимателю: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монтажу, усилению и демонтажу конструктивных элементов и ограждающих конструкций зданий и сооружени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5:00Z</dcterms:created>
  <dc:creator>-</dc:creator>
  <dc:description/>
  <cp:keywords/>
  <dc:language>en-US</dc:language>
  <cp:lastModifiedBy>Леонид Г. Корсунский</cp:lastModifiedBy>
  <cp:lastPrinted>2010-09-14T13:13:00Z</cp:lastPrinted>
  <dcterms:modified xsi:type="dcterms:W3CDTF">2015-11-30T10:46:00Z</dcterms:modified>
  <cp:revision>77</cp:revision>
  <dc:subject/>
  <dc:title>САМОРЕГУЛИРУЕМАЯ ОРГАНИЗАЦИЯ</dc:title>
</cp:coreProperties>
</file>