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4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«МЕЖРЕГИОНАЛЬНОЕ ОБЪЕДИНЕНИЕ ТРАНСПОРТНОГО СТРОИТЕЛЬСТВА»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4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4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4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ВЫДАЧЕ СВИДЕТЕЛЬСТВА О ДОПУСКЕ К РАБОТАМ ПО МОНТАЖУ, УСИЛЕНИЮ И ДЕМОНТАЖ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РЕЗЕРВУАРНЫХ КОНСТРУК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10.3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работам по монтажу, усилению и демонтажу резервуарных конструкций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 индивидуального  предпринимателя или  юридического лица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работам по монтажу, усилению и демонтажу резервуарных конструкций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ребования к имуществу, необходимому для выполнения работ по монтажу, усилению и демонтажу резервуарных конструк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 xml:space="preserve">о допуске к работам по монтажу, усилению и демонтажу резервуарных конструкци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, объектов капитального строительства, которые оказывают влияние на безопасность объектов капитального строительства», с изменениями, 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Проверка документов на предмет соответствия требованиям к выдаче свидетельства о допуске к монтажу, усилению и демонтажу резервуарных конструкций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>,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 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</w:rPr>
        <w:t>Ассоциации,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о о допуске не  выдаетс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, усилению и демонтажу резервуарных конструкций.</w:t>
      </w:r>
    </w:p>
    <w:p>
      <w:pPr>
        <w:pStyle w:val="Normal"/>
        <w:ind w:left="709" w:hanging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, усилению и демонтажу резервуарных конструкций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допуска к монтажу, усилению и демонтажу резервуарных конструкций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hanging="45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 монтажу, усилению и демонтажу резервуарных конструкций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-142" w:leader="none"/>
        </w:tabs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5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-142" w:leader="none"/>
        </w:tabs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5 лет. Прохождение повышения квалификации в области строительства не реже одного раза в 5 лет с проведением аттестации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ListParagraph"/>
        <w:ind w:left="45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0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оборудование и механизмы, строительные машины, механизированный и ручной инструмент, технологическая оснастка, передвижные технологические установки, средства контроля и измерений, средства обеспечения безопасности, обеспечивающие выполнение работ по монтажу, усилению и демонтажу резервуарных конструкций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55:00Z</dcterms:created>
  <dc:creator>-</dc:creator>
  <dc:description/>
  <cp:keywords/>
  <dc:language>en-US</dc:language>
  <cp:lastModifiedBy>Леонид Г. Корсунский</cp:lastModifiedBy>
  <cp:lastPrinted>2010-09-14T13:15:00Z</cp:lastPrinted>
  <dcterms:modified xsi:type="dcterms:W3CDTF">2015-11-30T10:46:00Z</dcterms:modified>
  <cp:revision>76</cp:revision>
  <dc:subject/>
  <dc:title>САМОРЕГУЛИРУЕМАЯ ОРГАНИЗАЦИЯ</dc:title>
</cp:coreProperties>
</file>