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МОНТАЖУ, УСИЛЕНИЮ И ДЕМОНТАЖ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ЧТОВЫХ СООРУЖЕНИЙ, БАШЕН, ВЫТЯЖНЫХ Т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 монтажу, усилению и демонтажу мачтовых сооружений, башен, вытяжных т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, усилению и демонтажу мачтовых сооружений, башен, вытяжных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монтажу, усилению и демонтажу мачтовых сооружений, башен, вытяжных труб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мачтовых сооружений, башен, вытяжных труб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к работам по монтажу, усилению и демонтажу мачтовых сооружений, башен, вытяжных труб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мачтовых сооружений, башен, вытяжных труб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, усилению и демонтажу мачтовых сооружений, башен, вытяжных труб.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7:00Z</dcterms:created>
  <dc:creator>-</dc:creator>
  <dc:description/>
  <cp:keywords/>
  <dc:language>en-US</dc:language>
  <cp:lastModifiedBy>Леонид Г. Корсунский</cp:lastModifiedBy>
  <cp:lastPrinted>2010-09-14T13:17:00Z</cp:lastPrinted>
  <dcterms:modified xsi:type="dcterms:W3CDTF">2015-11-30T10:46:00Z</dcterms:modified>
  <cp:revision>69</cp:revision>
  <dc:subject/>
  <dc:title>САМОРЕГУЛИРУЕМАЯ ОРГАНИЗАЦИЯ</dc:title>
</cp:coreProperties>
</file>