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5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МЕЖРЕГИОНАЛЬНОЕ ОБЪЕДИНЕНИЕ ТРАНСПОРТНОГО СТРОИТЕЛЬСТВА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5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5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5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ВЫДАЧЕ СВИДЕТЕЛЬСТВА О ДОПУСКЕ К РАБОТАМ ПО МОНТАЖУ, УСИЛЕНИЮ И ДЕМОНТАЖУ ТЕХНОЛОГИЧЕСКИХ КОНСТРУ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СОБО ОПАСНЫХ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10.5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монтажу, усилению и демонтажу технологических конструкций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индивидуального  предпринимателя или  юридического лица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монтажу, усилению и демонтажу технологических конструкций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имуществу, необходимому для выполнения работ по  монтажу, усилению и демонтажу технологических конструк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 xml:space="preserve">о допуске к работам по монтажу, усилению и демонтажу технологических конструкц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Проверка документов на предмет соответствия требованиям к выдаче свидетельства о  допуске к работам по монтажу, усилению и демонтажу технологических конструкций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</w:rPr>
        <w:t>Ассоциации,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допуске не  выдаетс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 монтажу, усилению и демонтажу технологических конструкций.</w:t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, усилению и демонтажу технологических конструкций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допуска к работам по монтажу, усилению и демонтажу технологических конструкций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-142" w:hanging="45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, усилению и демонтажу технологических конструкций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8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-142" w:leader="none"/>
        </w:tabs>
        <w:ind w:left="720" w:hanging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квалификации в области строительства не реже одного раза в 5 лет с проведением аттестации.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ListParagraph"/>
        <w:ind w:left="4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работ по монтажу, усилению и демонтажу технологических конструкций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41:00Z</dcterms:created>
  <dc:creator>-</dc:creator>
  <dc:description/>
  <cp:keywords/>
  <dc:language>en-US</dc:language>
  <cp:lastModifiedBy>Леонид Г. Корсунский</cp:lastModifiedBy>
  <cp:lastPrinted>2010-09-14T13:18:00Z</cp:lastPrinted>
  <dcterms:modified xsi:type="dcterms:W3CDTF">2015-11-30T10:46:00Z</dcterms:modified>
  <cp:revision>70</cp:revision>
  <dc:subject/>
  <dc:title>САМОРЕГУЛИРУЕМАЯ ОРГАНИЗАЦИЯ</dc:title>
</cp:coreProperties>
</file>