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МОНТАЖУ И ДЕМОНТАЖУ ТРОС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ЕСУЩИ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РАСТЯЖКИ, ВАНТОВЫЕ КОНСТРУКЦИИ И ПРОЧИЕ)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10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и демонтажу тросовых несущих конструкций (растяжки, вантовые конструкции и прочие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монтажу и демонтажу тросовых несущих конструкций (растяжки, вантовые конструкции и проч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 и демонтажу тросовых несущих конструкций (растяжки, вантовые конструкции и прочие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 и демонтажу тросовых несущих конструкций (растяжки, вантовые конструкции и прочие)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ind w:left="-142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)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к работам по монтажу, усилению и демонтажу тросовых несущих конструкций (растяжки, вантовые конструкции и проч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-284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осовых несущих конструкций (растяжки, вантовые конструкции и прочие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 и демонтажу тросовых несущих конструкций (растяжки, вантовые конструкции и прочие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1:00Z</dcterms:created>
  <dc:creator>-</dc:creator>
  <dc:description/>
  <cp:keywords/>
  <dc:language>en-US</dc:language>
  <cp:lastModifiedBy>Леонид Г. Корсунский</cp:lastModifiedBy>
  <cp:lastPrinted>2010-09-14T13:19:00Z</cp:lastPrinted>
  <dcterms:modified xsi:type="dcterms:W3CDTF">2015-11-30T10:49:00Z</dcterms:modified>
  <cp:revision>73</cp:revision>
  <dc:subject/>
  <dc:title>САМОРЕГУЛИРУЕМАЯ ОРГАНИЗАЦИЯ</dc:title>
</cp:coreProperties>
</file>