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ТЕПЛОИЗОЛЯЦИИ ЗДАНИЙ, СТРОИТЕЛЬНЫХ КОНСТРУКЦИЙ И ОБОРУДОВАНИЯ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10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теплоизоляции зданий, строительных конструкций и оборудова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теплоизоляции зданий, строительных конструкций и оборудова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теплоизоляции зданий, строительных конструкций и оборудован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теплоизоляции зданий, строительных конструкций и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работам по теплоизоляции зданий, строительных конструкций и оборудования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свидетельство о допуске не  выдается.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284"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теплоизоляции зданий, строительных конструкций и оборудования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 (если имеется)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теплоизоляции зданий, строительных конструкций и оборудования.</w:t>
      </w:r>
    </w:p>
    <w:p>
      <w:pPr>
        <w:pStyle w:val="ListParagraph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допуска  к работам по теплоизоляции зданий, строительных конструкций и оборудования заявитель должен иметь не менее  3-х работников с высшим профессиональным образованием или не менее 5-и со средним профессиональным образованием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 теплоизоляции зданий, строительных конструкций и оборудования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теплоизоляции зданий, сооружений зданий, строительных конструкций и оборудования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3:00Z</dcterms:created>
  <dc:creator>USER</dc:creator>
  <dc:description/>
  <cp:keywords/>
  <dc:language>en-US</dc:language>
  <cp:lastModifiedBy>Леонид Г. Корсунский</cp:lastModifiedBy>
  <cp:lastPrinted>2010-09-14T13:37:00Z</cp:lastPrinted>
  <dcterms:modified xsi:type="dcterms:W3CDTF">2015-11-30T10:49:00Z</dcterms:modified>
  <cp:revision>65</cp:revision>
  <dc:subject/>
  <dc:title>САМОРЕГУЛИРУЕМАЯ ОРГАНИЗАЦИЯ</dc:title>
</cp:coreProperties>
</file>