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 КЛАДКЕ ИЗ КИСЛОТОУПОРНОГО КИРПИЧ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ФАСОННЫХ КИСЛОТОУПОРНЫХ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ЕРАМИЧЕСКИХ ИЗДЕЛИЙ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2 Перечня видов работ, утвержденного приказом Минрегионразвития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из кислотоупорного кирпича и фасонных кислотоупорных керамических издел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кладке из кислотоупорного кирпича и фасонных кислотоупорных керамических издел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кладке из кислотоупорного кирпича и фасонных кислотоупорных керамических издел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кладке из кислотоупорного кирпича и фасонных кислотоупорных керамических издел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кладке из кислотоупорного кирпича и фасонных кислотоупорных керамических изделий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кладке из кислотоупорного кирпича и фасонных кислотоупорных керамических изделий.</w:t>
      </w:r>
    </w:p>
    <w:p>
      <w:pPr>
        <w:pStyle w:val="ConsPlusNormal"/>
        <w:widowControl/>
        <w:numPr>
          <w:ilvl w:val="0"/>
          <w:numId w:val="0"/>
        </w:numPr>
        <w:ind w:left="-851" w:firstLine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кладке из кислотоупорного кирпича и фасонных кислотоупорных керамических издел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26:00Z</dcterms:created>
  <dc:creator>USER</dc:creator>
  <dc:description/>
  <cp:keywords/>
  <dc:language>en-US</dc:language>
  <cp:lastModifiedBy>Леонид Г. Корсунский</cp:lastModifiedBy>
  <cp:lastPrinted>2010-09-14T13:29:00Z</cp:lastPrinted>
  <dcterms:modified xsi:type="dcterms:W3CDTF">2015-11-30T10:49:00Z</dcterms:modified>
  <cp:revision>101</cp:revision>
  <dc:subject/>
  <dc:title/>
</cp:coreProperties>
</file>