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 ГУММИРОВАНИЮ (ОБКЛАДКЕ ЛИСТОВЫМИ РЕЗИНАМИ И ЖИДКИМИ РЕЗИНОВЫМИ СМЕСЯМ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2.4 Перечня видов работ, утвержденного приказом Минрегиона России от 30.12.2009г. № 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гуммированию (обкладке листовыми резинами и жидкими резиновыми смесями)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гуммированию (обкладке листовыми резинами и жидкими резиновыми смесями)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 гуммированию (обкладке листовыми резинами и жидкими резиновыми смесями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гуммированию (обкладке листовыми резинами и жидкими резиновыми смесями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работам по гуммированию (обкладке листовыми резинами и жидкими резиновыми смесями)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уммир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обкладке листовыми резинами и жидкими резиновыми смесями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уммир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обкладке листовыми резинами и жидкими резиновыми смесями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допуска  к работам по гуммированию (обкладке листовыми резинами и жидкими резиновыми смесями) заявитель должен иметь не менее  3-х работников с высшим профессиональным образованием или не менее 5-и со средним профессиональным образованием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уммированию (обкладке листовыми резинами и жидкими резиновыми смесями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«Водоснабжение и канализ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284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гуммированию (обкладке листовыми резинами и жидкими резиновыми смесями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7:00Z</dcterms:created>
  <dc:creator>USER</dc:creator>
  <dc:description/>
  <cp:keywords/>
  <dc:language>en-US</dc:language>
  <cp:lastModifiedBy>Леонид Г. Корсунский</cp:lastModifiedBy>
  <cp:lastPrinted>2010-09-14T13:30:00Z</cp:lastPrinted>
  <dcterms:modified xsi:type="dcterms:W3CDTF">2015-11-30T10:49:00Z</dcterms:modified>
  <cp:revision>73</cp:revision>
  <dc:subject/>
  <dc:title>САМОРЕГУЛИРУЕМАЯ ОРГАНИЗАЦИЯ</dc:title>
</cp:coreProperties>
</file>