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 НАНЕСЕНИЮ ЛИЦЕВОГО ПОКРЫТИЯ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 УСТРОЙСТВЕ МОНОЛИТНОГО ПОЛА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ОМЕЩЕНИЯХ С АГРЕССИВНЫМИ СРЕДАМИ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7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нанесению лицевого покрытия при устройстве монолитного пола в помещениях с агрессивными сред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нанесению лицевого покрытия при устройстве монолитного пола в помещениях с агрессивными сред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нанесению лицевого покрытия при устройстве монолитного пола в помещениях с агрессивными средам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нанесению лицевого покрытия при устройстве монолитного пола в помещениях с агрессивными средами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862" w:hanging="128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нанесению лицевого покрытия при устройстве монолитного пола в помещениях с агрессивными средам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8:00Z</dcterms:created>
  <dc:creator>USER</dc:creator>
  <dc:description/>
  <cp:keywords/>
  <dc:language>en-US</dc:language>
  <cp:lastModifiedBy>Леонид Г. Корсунский</cp:lastModifiedBy>
  <cp:lastPrinted>2010-09-14T13:34:00Z</cp:lastPrinted>
  <dcterms:modified xsi:type="dcterms:W3CDTF">2015-11-30T10:49:00Z</dcterms:modified>
  <cp:revision>67</cp:revision>
  <dc:subject/>
  <dc:title>САМОРЕГУЛИРУЕМАЯ ОРГАНИЗАЦИЯ</dc:title>
</cp:coreProperties>
</file>