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 АНТИСЕПТИРОВАНИЮ ДЕРЕВЯННЫХ КОНСТРУКЦИЙ ДЛЯ СТРОИТЕЛЬСТВА, РЕКОНСТРУКЦИИ, КАПИТАЛЬНОГО РЕМОНТ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2.8 Перечня видов работ, утвержденного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антисептированию деревянных конструкц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антисептированию деревянных конструкций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антисептированию деревянных конструкций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антисептированию деревян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антисептированию деревянных конструкц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исептированию деревянных конструкций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исептированию деревянных конструкций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антисептированию деревянных конструкций заявитель 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нтисептированию деревянных конструкций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но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284" w:hanging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антисептированию деревянных конструкц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28:00Z</dcterms:created>
  <dc:creator>USER</dc:creator>
  <dc:description/>
  <cp:keywords/>
  <dc:language>en-US</dc:language>
  <cp:lastModifiedBy>Леонид Г. Корсунский</cp:lastModifiedBy>
  <cp:lastPrinted>2010-09-14T13:35:00Z</cp:lastPrinted>
  <dcterms:modified xsi:type="dcterms:W3CDTF">2015-11-30T10:49:00Z</dcterms:modified>
  <cp:revision>68</cp:revision>
  <dc:subject/>
  <dc:title>САМОРЕГУЛИРУЕМАЯ ОРГАНИЗАЦИЯ</dc:title>
</cp:coreProperties>
</file>