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 ГИДРОИЗОЛЯЦИИ СТРОИТЕЛЬНЫХ КОНСТРУКЦИЙ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2.9 Перечня видов работ, утвержденного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гидроизоляции строительных конструкций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гидроизоляции строительных конструкций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гидроизоляции строительных конструкци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гидроизоляции строитель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гидроизоляции строительных конструкц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5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ListParagraph"/>
        <w:numPr>
          <w:ilvl w:val="0"/>
          <w:numId w:val="5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изоляции строительных конструкций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изоляции строительных конструкций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гидроизоляции строительных конструкций заявитель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изоляции строительных конструкций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но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862" w:hanging="128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гидроизоляции строительных конструкци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2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8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8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7:00Z</dcterms:created>
  <dc:creator>USER</dc:creator>
  <dc:description/>
  <cp:keywords/>
  <dc:language>en-US</dc:language>
  <cp:lastModifiedBy>Леонид Г. Корсунский</cp:lastModifiedBy>
  <cp:lastPrinted>2010-09-14T13:36:00Z</cp:lastPrinted>
  <dcterms:modified xsi:type="dcterms:W3CDTF">2015-11-30T10:49:00Z</dcterms:modified>
  <cp:revision>67</cp:revision>
  <dc:subject/>
  <dc:title>САМОРЕГУЛИРУЕМАЯ ОРГАНИЗАЦИЯ</dc:title>
</cp:coreProperties>
</file>