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УСТРОЙСТВУ И ДЕМОНТАЖУ СИСТЕМЫ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5.3 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стройству и демонтажу системы газоснабжения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устройству и демонтажу системы газоснаб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устройству и демонтажу системы газоснаб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и демонтажу системы газ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свидетельства о  допуске к  работам по устройству и демонтажу системы газоснабже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и  демонтажу системы газ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устройству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тажу системы газ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устройству и демонтажу системы газоснабжения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устройству и демонтажу системы газоснабж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овышения  квалификации в области строительства не реже одного раза в 5 лет с проведением аттестации.                           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426" w:hanging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, передвижные технологические установки, средства обеспечения безопасности, средства контроля и измерений,  обеспечивающие выполнение работ по устройству и демонтажу системы газоснабжения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3:00Z</dcterms:created>
  <dc:creator>USER</dc:creator>
  <dc:description/>
  <cp:keywords/>
  <dc:language>en-US</dc:language>
  <cp:lastModifiedBy>Леонид Г. Корсунский</cp:lastModifiedBy>
  <cp:lastPrinted>2010-09-14T13:39:00Z</cp:lastPrinted>
  <dcterms:modified xsi:type="dcterms:W3CDTF">2015-11-30T10:51:00Z</dcterms:modified>
  <cp:revision>66</cp:revision>
  <dc:subject/>
  <dc:title>НЕКОММЕРЧЕСКОЕ  ПАРТНЕРСТВО «САМОРЕГУЛИРУЕМАЯ ОРГАНИЗАЦИЯ  ГЕНЕРАЛЬНЫХ  ПОДРЯДЧИКОВ  В  СТРОИТЕЛЬСТВЕ»</dc:title>
</cp:coreProperties>
</file>