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hanging="284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УКЛАДКЕ ТРУБОПРОВОДОВ ВОДОПРОВОДНЫХ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 п.16.1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работам по укладке трубопроводов водопроводных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 к  работам по укладке трубопроводов водопроводных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кладке трубопроводов водопроводных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кладке трубопроводов водопроводных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оверка документов на предмет соответствия требованиям к выдаче свидетельства о  допуске к  работам по укладке трубопроводов водопроводных 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>,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</w:rPr>
        <w:t>Ассоциации,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допуске не  выдаетс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кладке трубопроводов водопроводных.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укладке трубопроводов водопроводных.  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укладке трубопроводов водопроводных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укладке трубопроводов водопроводных.</w:t>
      </w:r>
    </w:p>
    <w:p>
      <w:pPr>
        <w:pStyle w:val="Style16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Водоснабжение и водоотведение», или «Теплогазоснабжение и вентиля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 «Водоснабжение и водоотведение», или «Теплогазоснабжение и вентиляция», или «Городское строительство и хозяй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Водоснабжение и водоотведение», или «Теплогазоснабжение и вентиляция», или «Городское строительство и хозяй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720" w:firstLine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механизированный и ручной инструмент, технологическая оснастка; передвижные технологические установки, средства обеспечения безопасности, средства контроля и измерений,  обеспечивающие выполнение работ по укладке трубопроводов водопроводных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24:00Z</dcterms:created>
  <dc:creator>USER</dc:creator>
  <dc:description/>
  <cp:keywords/>
  <dc:language>en-US</dc:language>
  <cp:lastModifiedBy>Леонид Г. Корсунский</cp:lastModifiedBy>
  <cp:lastPrinted>2010-09-14T13:40:00Z</cp:lastPrinted>
  <dcterms:modified xsi:type="dcterms:W3CDTF">2015-11-30T10:51:00Z</dcterms:modified>
  <cp:revision>78</cp:revision>
  <dc:subject/>
  <dc:title>НЕКОММЕРЧЕСКОЕ  ПАРТНЕРСТВО «САМОРЕГУЛИРУЕМАЯ ОРГАНИЗАЦИЯ  ГЕНЕРАЛЬНЫХ  ПОДРЯДЧИКОВ  В  СТРОИТЕЛЬСТВЕ»</dc:title>
</cp:coreProperties>
</file>