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ЗАПОРНОЙ АРМАТУРЫ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ОБОРУДОВАНИЯ ВОДОПРОВОДНЫХ СЕТЕЙ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6.2 Перечня видов работ, утвержденного приказом Минрегиона России от 30.12.2009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запорной арматуры и оборудования водопроводных сетей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 монтажу и демонтажу запорной арматуры и оборудования водопроводных сетей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запорной арматуры и оборудования водопроводных сетей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3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запорной арматуры и оборудования водопроводных се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33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 о  допуске к  работам по  монтажу и демонтажу запорной арматуры и оборудования водопроводных сетей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left="-851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3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запорной арматуры и оборудования водопроводных сете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запорной арматуры и оборудования водопроводных сетей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 монтажу и демонтажу запорной арматуры и оборудования водопроводных сетей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запорной арматуры и оборудования </w:t>
      </w:r>
    </w:p>
    <w:p>
      <w:pPr>
        <w:pStyle w:val="Style16"/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опроводных сетей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284" w:hanging="56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монтажу и демонтажу запорной арматуры и оборудования водопроводных сете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USER</dc:creator>
  <dc:description/>
  <cp:keywords/>
  <dc:language>en-US</dc:language>
  <cp:lastModifiedBy>Леонид Г. Корсунский</cp:lastModifiedBy>
  <cp:lastPrinted>2010-09-14T13:41:00Z</cp:lastPrinted>
  <dcterms:modified xsi:type="dcterms:W3CDTF">2015-11-30T10:51:00Z</dcterms:modified>
  <cp:revision>78</cp:revision>
  <dc:subject/>
  <dc:title>НЕКОММЕРЧЕСКОЕ  ПАРТНЕРСТВО «САМОРЕГУЛИРУЕМАЯ ОРГАНИЗАЦИЯ  ГЕНЕРАЛЬНЫХ  ПОДРЯДЧИКОВ  В  СТРОИТЕЛЬСТВЕ»</dc:title>
</cp:coreProperties>
</file>