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n-US" w:bidi="ar-SA"/>
        </w:rPr>
      </w:pPr>
      <w:r>
        <w:rPr>
          <w:rFonts w:eastAsia="Times New Roman" w:cs="Times New Roman"/>
          <w:b/>
          <w:bCs/>
          <w:sz w:val="26"/>
          <w:szCs w:val="26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>Протокол от «15» апреля 2015 г. № 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142" w:hanging="28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ДОПУСКЕ К РАБОТАМ ПО УСТРОЙСТВУ ВОДОПРОВОДНЫХ КОЛОДЦЕВ, ОГОЛОВКОВ, ГАСИТЕЛЕЙ ВОДОСБОРОВ </w:t>
      </w:r>
    </w:p>
    <w:p>
      <w:pPr>
        <w:pStyle w:val="Normal"/>
        <w:ind w:left="-142" w:hanging="28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ind w:left="-142" w:hanging="28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КАПИТАЛЬНОГО СТРОИТЕЛЬСТВА</w:t>
      </w:r>
    </w:p>
    <w:p>
      <w:pPr>
        <w:pStyle w:val="Normal"/>
        <w:ind w:left="-142" w:hanging="28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КРОМЕ ОСОБО ОПАСНЫХ И </w:t>
      </w:r>
    </w:p>
    <w:p>
      <w:pPr>
        <w:pStyle w:val="Normal"/>
        <w:ind w:left="-142" w:hanging="28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ТЕХНИЧЕСКИ СЛОЖНЫХ ОБЪЕКТОВ, </w:t>
      </w:r>
    </w:p>
    <w:p>
      <w:pPr>
        <w:pStyle w:val="Normal"/>
        <w:ind w:left="-142" w:hanging="28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( п.16.3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водопроводных колодцев, оголовков, гасителей водосборов.</w:t>
      </w:r>
    </w:p>
    <w:p>
      <w:pPr>
        <w:pStyle w:val="Style16"/>
        <w:numPr>
          <w:ilvl w:val="0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 для  получения свидетельства  о допуске  к  работам по устройству водопроводных колодцев, оголовков, гасителей водосборов.</w:t>
      </w:r>
    </w:p>
    <w:p>
      <w:pPr>
        <w:pStyle w:val="Style16"/>
        <w:numPr>
          <w:ilvl w:val="0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устройству водопроводных колодцев, оголовков, гасителей водосборов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-851" w:leader="none"/>
        </w:tabs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устройству водопроводных колодцев, оголовков, гасителей водосборов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-851" w:leader="none"/>
        </w:tabs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-851" w:leader="none"/>
        </w:tabs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. Проверка документов на предмет соответствия требованиям к выдаче свидетельства  о  допуске к  работам по устройству водопроводных колодцев, оголовков, гасителей водосборов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ConsPlusNormal"/>
        <w:widowControl/>
        <w:tabs>
          <w:tab w:val="clear" w:pos="708"/>
          <w:tab w:val="left" w:pos="-851" w:leader="none"/>
        </w:tabs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851" w:leader="none"/>
        </w:tabs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</w:rPr>
        <w:t>Ассоциации,</w:t>
      </w:r>
      <w:r>
        <w:rPr>
          <w:rFonts w:cs="Times New Roman" w:ascii="Times New Roman" w:hAnsi="Times New Roman"/>
          <w:sz w:val="28"/>
          <w:szCs w:val="28"/>
        </w:rPr>
        <w:t xml:space="preserve"> свидетельство о допуске не  выдается.</w:t>
      </w:r>
    </w:p>
    <w:p>
      <w:pPr>
        <w:pStyle w:val="ConsPlusNormal"/>
        <w:widowControl/>
        <w:ind w:left="-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тройству водопроводных колодцев, оголовков, гасителей водосборов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 xml:space="preserve">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документы, подтверждающие наличие у заявителя системы контроля качества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Требования  к  численности  работников заявителя для получения  свидетельства о допуске к работ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стройству водопроводных колодцев, оголовков, гасителей водосборов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допуска  к работам по устройству водопроводных колодцев, оголовков, гасителей водосборов  заявитель должен иметь не менее 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  работам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тройству водопроводных колодцев, оголовков, гасителей водосборов.</w:t>
      </w:r>
    </w:p>
    <w:p>
      <w:pPr>
        <w:pStyle w:val="Style16"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2"/>
        </w:numPr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или «Водоснабжение и водоотведение», или «Теплогазоснабжение и вентиляция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прорабы)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 «Водоснабжение и водоотведение», или «Теплогазоснабжение и вентиляция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2"/>
        </w:numPr>
        <w:ind w:left="426" w:hanging="852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к индивидуальному предпринимателю: 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Промышленное и гражданское строительство», или «Строительство», или «Водоснабжение и водоотведение», или «Теплогазоснабжение и вентиляция», или «Городское строительство и хозяйство», или «Гидротехническое строитель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бственные или арендуемые оборудование и механизмы, механизированный и ручной инструмент, технологическая оснастка; передвижные технологические установки, средства обеспечения безопасности, средства контроля и измерений,  обеспечивающие выполнение работ по  устройству водопроводных колодцев, оголовков, гасителей водосборов. 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>
        <w:rFonts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49:00Z</dcterms:created>
  <dc:creator>USER</dc:creator>
  <dc:description/>
  <cp:keywords/>
  <dc:language>en-US</dc:language>
  <cp:lastModifiedBy>Леонид Г. Корсунский</cp:lastModifiedBy>
  <cp:lastPrinted>2010-09-14T13:42:00Z</cp:lastPrinted>
  <dcterms:modified xsi:type="dcterms:W3CDTF">2015-11-30T10:51:00Z</dcterms:modified>
  <cp:revision>77</cp:revision>
  <dc:subject/>
  <dc:title>НЕКОММЕРЧЕСКОЕ  ПАРТНЕРСТВО «САМОРЕГУЛИРУЕМАЯ ОРГАНИЗАЦИЯ  ГЕНЕРАЛЬНЫХ  ПОДРЯДЧИКОВ  В  СТРОИТЕЛЬСТВЕ»</dc:title>
</cp:coreProperties>
</file>