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токол от «15» апреля 2015 г. № 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ОЧИСТКЕ ПОЛОСТИ И ИСПЫТАНИЮ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РУБОПРОВОДОВ ВОДОПРОВОДА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16.4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чистке полости и испытанию трубопроводов водопровода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 работам по очистке полости и испытанию трубопроводов водопровода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очистке полости и испытанию трубопроводов водопровода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91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чистке полости и испытанию трубопроводов водопровод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491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6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роверка документов на предмет соответствия требованиям к выдаче свидетельства о  допуске к  работам по очистке полости и испытанию трубопроводов водопровода производится только в отношении члено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ConsPlusNormal"/>
        <w:widowControl/>
        <w:tabs>
          <w:tab w:val="clear" w:pos="708"/>
          <w:tab w:val="left" w:pos="2132" w:leader="none"/>
          <w:tab w:val="left" w:pos="2543" w:leader="none"/>
        </w:tabs>
        <w:ind w:left="-851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left="-851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Заявителю, которому отказано в приеме в члены Ассоциации, свидетельство о допуске не  выдается.</w:t>
      </w:r>
    </w:p>
    <w:p>
      <w:pPr>
        <w:pStyle w:val="ConsPlusNormal"/>
        <w:widowControl/>
        <w:ind w:left="-851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-426" w:hanging="283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2. Документы, представляемые для получения свидетельства  о допуске к работам по  очистке полости и испытанию трубопроводов водопровода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-108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3. Требования  к  численности  работников заявителя для получения  свидетельства о допуске к работам по  очистке полости и испытанию трубопроводов водопровод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допуска  к работам по очистке полости и испытанию трубопроводов водопровода 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0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чистке полости и испытанию трубопроводов водопровод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85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Городское строительство и хозяйство», или «Гидротехническое строительство»,  «Водоснабжение и водоотведение»,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Водоснабжение и водоотведение», или «Теплогазоснабжение и вентиляция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 очистке полости и испытанию трубопроводов водопровода. 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8:00Z</dcterms:created>
  <dc:creator>USER</dc:creator>
  <dc:description/>
  <cp:keywords/>
  <dc:language>en-US</dc:language>
  <cp:lastModifiedBy>Леонид Г. Корсунский</cp:lastModifiedBy>
  <cp:lastPrinted>2010-09-14T13:43:00Z</cp:lastPrinted>
  <dcterms:modified xsi:type="dcterms:W3CDTF">2015-11-30T10:51:00Z</dcterms:modified>
  <cp:revision>82</cp:revision>
  <dc:subject/>
  <dc:title>НЕКОММЕРЧЕСКОЕ  ПАРТНЕРСТВО «САМОРЕГУЛИРУЕМАЯ ОРГАНИЗАЦИЯ  ГЕНЕРАЛЬНЫХ  ПОДРЯДЧИКОВ  В  СТРОИТЕЛЬСТВЕ»</dc:title>
</cp:coreProperties>
</file>