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КЛАДКЕ ТРУБОПРОВОДОВ КАНАЛИЗАЦИОННЫХ БЕЗНАПОРНЫХ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канализационных безнапор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кладке трубопроводов канализационных безнапор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опроводов  канализационных безнапорных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трубопроводов канализационных без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кладке трубопроводов канализационных безнапорных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кладке трубопров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ализационных безнапорных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бопроводов канализационных безнапорных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трубопроводов канализационных безнапорных 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кладке трубопроводов канализационных безнапорных. 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426" w:hanging="71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кладке трубопроводов канализационных безнапорных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9:00Z</dcterms:created>
  <dc:creator>USER</dc:creator>
  <dc:description/>
  <cp:keywords/>
  <dc:language>en-US</dc:language>
  <cp:lastModifiedBy>Леонид Г. Корсунский</cp:lastModifiedBy>
  <cp:lastPrinted>2010-09-14T13:44:00Z</cp:lastPrinted>
  <dcterms:modified xsi:type="dcterms:W3CDTF">2015-11-30T10:51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