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КЛАДКЕ ТРУБОПРОВОДОВ КАНАЛИЗАЦИОННЫХ НАПОР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2.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 канализационных напорных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укладке трубопроводов канализационных напорных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опроводов  канализационных напорных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трубопроводов канализационных напор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кладке трубопроводов канализационных напорных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кладке трубопров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нализационных напорных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;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бопроводов канализационных  напорных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трубопроводов канализационных напорных 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кладке трубопроводов канализационных  напорных.  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862" w:hanging="128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кладке трубопроводов канализационных напорных.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2:00Z</dcterms:created>
  <dc:creator>USER</dc:creator>
  <dc:description/>
  <cp:keywords/>
  <dc:language>en-US</dc:language>
  <cp:lastModifiedBy>Леонид Г. Корсунский</cp:lastModifiedBy>
  <cp:lastPrinted>2010-09-14T13:45:00Z</cp:lastPrinted>
  <dcterms:modified xsi:type="dcterms:W3CDTF">2015-11-30T10:51:00Z</dcterms:modified>
  <cp:revision>76</cp:revision>
  <dc:subject/>
  <dc:title>НЕКОММЕРЧЕСКОЕ  ПАРТНЕРСТВО «САМОРЕГУЛИРУЕМАЯ ОРГАНИЗАЦИЯ  ГЕНЕРАЛЬНЫХ  ПОДРЯДЧИКОВ  В  СТРОИТЕЛЬСТВЕ»</dc:title>
</cp:coreProperties>
</file>