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МОНТАЖУ И ДЕМОНТАЖУ ЗАПОРНОЙ АРМАТУРЫ И ОБОРУДОВАНИЯ КАНАЛИЗАЦИОННЫХ СЕТЕЙ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 п.17.3. Перечня видов работ, утвержденного приказом Минрегиона России от 30.12.2009г. №624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запорной арматуры и оборудования  канализационных сетей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  для  получения свидетельства  о допуске  к  работам по  монтажу и демонтажу запорной арматуры и оборудования канализационных  сетей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и демонтажу запорной арматуры и оборудования  канализационных сетей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и демонтажу запорной арматуры и оборудования  канализационных сете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993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 монтажу и демонтажу запорной арматуры и оборудования канализационных  сетей  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ConsPlusNonformat"/>
        <w:widowControl/>
        <w:ind w:left="-993"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нтажу и демонтажу запорной арматуры и оборудования канализационных сетей.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 представляет  следующие документы: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right="77" w:hanging="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 юридического лица или индивидуального предпринима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 настоящих Требований; </w:t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Normal"/>
        <w:spacing w:before="280" w:after="28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и демонтажу запорной арматуры и оборудования канализационных сетей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монтажу и демонтажу запорной арматуры и оборудования канализационных сетей  заявитель должен иметь не менее  3-х работников с высшим профессиональным образованием или  не менее 5-ти со средним профессиональным образованием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и демонтажу запорной арматуры и оборудования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нализационных сетей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81" w:firstLine="55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81" w:firstLine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81" w:firstLine="55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ind w:left="-981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Водоснабжение и водоот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81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981" w:firstLine="5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 «Водоснабжение и водоотведение», или «Теплогазоснабжение и вентиляция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567" w:hanging="993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Водоснабжение и водоотведение», или «Теплогазоснабжение и вентиляция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 монтажу и демонтажу запорной арматуры и оборудования канализационных сетей. </w:t>
      </w:r>
    </w:p>
    <w:p>
      <w:pPr>
        <w:pStyle w:val="Normal"/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39:00Z</dcterms:created>
  <dc:creator>USER</dc:creator>
  <dc:description/>
  <cp:keywords/>
  <dc:language>en-US</dc:language>
  <cp:lastModifiedBy>Леонид Г. Корсунский</cp:lastModifiedBy>
  <cp:lastPrinted>2010-09-14T13:46:00Z</cp:lastPrinted>
  <dcterms:modified xsi:type="dcterms:W3CDTF">2015-11-30T10:51:00Z</dcterms:modified>
  <cp:revision>75</cp:revision>
  <dc:subject/>
  <dc:title>НЕКОММЕРЧЕСКОЕ  ПАРТНЕРСТВО «САМОРЕГУЛИРУЕМАЯ ОРГАНИЗАЦИЯ  ГЕНЕРАЛЬНЫХ  ПОДРЯДЧИКОВ  В  СТРОИТЕЛЬСТВЕ»</dc:title>
</cp:coreProperties>
</file>