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КАНАЛИЗАЦИОННЫХ И ВОДОСТОЧНЫХ КОЛОДЦЕ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4.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анализационных и водосточ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 для  получения свидетельства  о допуске  к  работам по устройству канализационных и водосточ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анализационных и водосточных колодце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канализационных и водосточных колодце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 о  допуске к  работам по устройству канализационных и водосточных колодце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, представляемые для получения свидетельства  о допуске к работам по устройству канализационных и водосточных колодце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ализационных и водосточных колодце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канализационных и водосточных колодцев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анализационных и водосточных колодце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426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стройству канализационных и водосточных колодце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5:00Z</dcterms:created>
  <dc:creator>USER</dc:creator>
  <dc:description/>
  <cp:keywords/>
  <dc:language>en-US</dc:language>
  <cp:lastModifiedBy>Леонид Г. Корсунский</cp:lastModifiedBy>
  <cp:lastPrinted>2010-09-14T13:47:00Z</cp:lastPrinted>
  <dcterms:modified xsi:type="dcterms:W3CDTF">2015-11-30T10:51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