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ФИЛЬТРУЮЩЕГО ОСНОВАНИЯ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Д ИЛОВЫЕ ПЛОЩАДКИ И ПОЛЯ ФИЛЬТРАЦИИ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7.5.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фильтрующего основания под иловые площадки и поля фильтрации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 для  получения свидетельства  о допуске  к  работам по устройству фильтрующего основания под иловые площадки и поля фильтрации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фильтрующего основания под иловые площадки и поля фильтр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фильтрующего основания под иловые площадки и поля фильтр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 о  допуске к  работам по устройству  фильтрующего основания под иловые площадки и поля фильтраци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</w:tabs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-284" w:leader="none"/>
        </w:tabs>
        <w:ind w:left="-284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кументы, представляемые для получения свидетельства  о допуске к работам по устройству фильтрующего основания под иловые площадки и поля фильтрации.</w:t>
      </w:r>
    </w:p>
    <w:p>
      <w:pPr>
        <w:pStyle w:val="ConsPlusNonformat"/>
        <w:widowControl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13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Normal"/>
        <w:spacing w:before="280" w:after="280"/>
        <w:ind w:left="-851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851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851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льтрующего основания под иловые площадки и поля фильтраци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фильтрующего основания под иловые площадки и поля фильтрации  заявитель должен иметь не менее  3-х работников с высшим профессиональным образованием или  не менее 5-т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льтрующего основания под иловые площадки и поля фильтрации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Гидротехниче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валификационные требования к индивидуальному предпринимателю: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Гидротехниче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устройству фильтрующего основания под иловые площадки и поля фильтрации. </w:t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2:00Z</dcterms:created>
  <dc:creator>USER</dc:creator>
  <dc:description/>
  <cp:keywords/>
  <dc:language>en-US</dc:language>
  <cp:lastModifiedBy>Леонид Г. Корсунский</cp:lastModifiedBy>
  <cp:lastPrinted>2010-09-14T13:48:00Z</cp:lastPrinted>
  <dcterms:modified xsi:type="dcterms:W3CDTF">2015-11-30T10:52:00Z</dcterms:modified>
  <cp:revision>82</cp:revision>
  <dc:subject/>
  <dc:title>НЕКОММЕРЧЕСКОЕ  ПАРТНЕРСТВО «САМОРЕГУЛИРУЕМАЯ ОРГАНИЗАЦИЯ  ГЕНЕРАЛЬНЫХ  ПОДРЯДЧИКОВ  В  СТРОИТЕЛЬСТВЕ»</dc:title>
</cp:coreProperties>
</file>