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УКЛАДКЕ ДРЕНАЖНЫХ ТРУБ НА ИЛОВЫХ ПЛОЩАДКАХ ДЛЯ СТРОИТЕЛЬСТВА, РЕКОНСТРУКЦИИ, КАПИТАЛЬНОГО РЕМОНТА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6.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дренажных труб на иловых площадках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укладке дренажных труб на иловых площадках.</w:t>
      </w:r>
    </w:p>
    <w:p>
      <w:pPr>
        <w:pStyle w:val="Style16"/>
        <w:numPr>
          <w:ilvl w:val="0"/>
          <w:numId w:val="4"/>
        </w:numPr>
        <w:ind w:left="-709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дренажных труб на иловых площадках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дренажных труб на иловых площадка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 о  допуске к  работам по укладке дренажных труб на иловых площадках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tabs>
          <w:tab w:val="clear" w:pos="708"/>
          <w:tab w:val="left" w:pos="-851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851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кладке дренажных труб на иловых площадках.</w:t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1080" w:right="77" w:firstLine="513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993" w:firstLine="513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51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284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уклад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ренажных труб на иловых площадках.</w:t>
      </w:r>
    </w:p>
    <w:p>
      <w:pPr>
        <w:pStyle w:val="Style16"/>
        <w:ind w:left="-28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дренажных труб на иловых площадках заявитель должен иметь не менее  3-х работников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426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кладке дренажных труб на иловых площадках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Гидротехниче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1004" w:hanging="143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Водоснабжение и водоотведение», или «Гидротехниче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укладке дренажных труб на иловых площадках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004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1:00Z</dcterms:created>
  <dc:creator>USER</dc:creator>
  <dc:description/>
  <cp:keywords/>
  <dc:language>en-US</dc:language>
  <cp:lastModifiedBy>Леонид Г. Корсунский</cp:lastModifiedBy>
  <cp:lastPrinted>2010-09-14T13:49:00Z</cp:lastPrinted>
  <dcterms:modified xsi:type="dcterms:W3CDTF">2015-11-30T10:52:00Z</dcterms:modified>
  <cp:revision>77</cp:revision>
  <dc:subject/>
  <dc:title>НЕКОММЕРЧЕСКОЕ  ПАРТНЕРСТВО «САМОРЕГУЛИРУЕМАЯ ОРГАНИЗАЦИЯ  ГЕНЕРАЛЬНЫХ  ПОДРЯДЧИКОВ  В  СТРОИТЕЛЬСТВЕ»</dc:title>
</cp:coreProperties>
</file>