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КЛАДКЕ ТРУБОПРОВОДОВ ТЕПЛОСНАБЖ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 ТЕМПЕРАТУРОЙ ТЕПЛОНОСИТЕЛ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 115 ГРАДУСОВ ЦЕЛЬСИЯ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8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укладке трубопроводов теплоснабжения с температурой теплоносителя до 115 градусов Цельс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 укладке трубопроводов теплоснабжения с температурой теплоносителя до 115 градусов Цельс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укладке трубопроводов теплоснабжения с температурой теплоносителя до 115 градусов Цельс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укладке трубопроводов теплоснабжения с температурой теплоносителя до 115 градусов Цельс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кладке трубопроводов теплоснабжения с температурой теплоносителя до 115 градусов Цельс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numPr>
          <w:ilvl w:val="1"/>
          <w:numId w:val="4"/>
        </w:numPr>
        <w:ind w:left="-993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ConsPlusNonformat"/>
        <w:widowControl/>
        <w:ind w:left="86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 укладке трубопроводов теплоснабжения с температурой теплоносителя до 115 градусов Цельс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ладке трубопроводов теплоснабжения с температурой теплоносителя до 115 градусов Цельс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укладке трубопроводов теплоснабжения с температурой теплоносителя до 115 градусов Цельсия заявитель должен иметь не менее  3-х специалистов с  высшим профессиональным образованием или  не менее 5-и со средним профессиональны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  для  получения свидетельства  о допуске  к  работам по  укладке трубопроводов теплоснабжения с температурой теплоносителя до 115 градусов Цельсия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567" w:firstLine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газоснабжение и вентиляция», или «Водоснабжение и водоотведение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Водоснабжение и водоотведение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укладке трубопроводов теплоснабжения с температурой теплоносителя до 115 градусов Цельс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2:00Z</dcterms:created>
  <dc:creator>USER</dc:creator>
  <dc:description/>
  <cp:keywords/>
  <dc:language>en-US</dc:language>
  <cp:lastModifiedBy>Леонид Г. Корсунский</cp:lastModifiedBy>
  <cp:lastPrinted>2010-09-14T13:51:00Z</cp:lastPrinted>
  <dcterms:modified xsi:type="dcterms:W3CDTF">2015-11-30T10:52:00Z</dcterms:modified>
  <cp:revision>73</cp:revision>
  <dc:subject/>
  <dc:title>НЕКОММЕРЧЕСКОЕ  ПАРТНЕРСТВО «САМОРЕГУЛИРУЕМАЯ ОРГАНИЗАЦИЯ  ГЕНЕРАЛЬНЫХ  ПОДРЯДЧИКОВ  В  СТРОИТЕЛЬСТВЕ»</dc:title>
</cp:coreProperties>
</file>