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И ДЕМОНТАЖУ ЗАПОРНОЙ АРМАТУРЫ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И ОБОРУДОВАНИЯ СЕТЕЙ ТЕПЛОСНАБЖЕНИЯ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8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запорной арматуры и оборудования  сетей теплоснаб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  для  получения свидетельства  о допуске  к  работам по  монтажу и демонтажу запорной арматуры и оборудования  сетей теплоснаб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запорной арматуры и оборудования  сетей теплоснабжени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и демонтажу запорной арматуры и оборудования  сетей тепл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и демонтажу запорной арматуры и оборудования  сетей теплоснабжения  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 арматуры и оборудования 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епл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13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Normal"/>
        <w:spacing w:before="280" w:after="280"/>
        <w:ind w:left="-851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851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851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 арматуры и оборудования 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плоснабжения. 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монтажу и демонтажу запорной арматуры и оборудования сетей теплоснабжения заявитель должен иметь не менее  3-х работников с высшим профессиональным образованием или  не менее 5-т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 арматуры и оборудования  сет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плоснабжения. </w:t>
      </w:r>
    </w:p>
    <w:p>
      <w:pPr>
        <w:pStyle w:val="Style16"/>
        <w:ind w:left="-284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Квалификационные требования к работникам юридического лица и работникам индивидуального предпринимателя:</w:t>
      </w:r>
    </w:p>
    <w:p>
      <w:pPr>
        <w:pStyle w:val="Style16"/>
        <w:ind w:left="-851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газоснабжение и вентиляция», или «Водоснабжение и водоотведение», или «Городское строительство и хозяйство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567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Водоснабжение и водоотведение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 монтажу и демонтажу запорной арматуры и оборудования  сетей теплоснабжения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17:00Z</dcterms:created>
  <dc:creator>USER</dc:creator>
  <dc:description/>
  <cp:keywords/>
  <dc:language>en-US</dc:language>
  <cp:lastModifiedBy>Леонид Г. Корсунский</cp:lastModifiedBy>
  <cp:lastPrinted>2010-09-14T13:52:00Z</cp:lastPrinted>
  <dcterms:modified xsi:type="dcterms:W3CDTF">2015-11-30T10:52:00Z</dcterms:modified>
  <cp:revision>75</cp:revision>
  <dc:subject/>
  <dc:title>НЕКОММЕРЧЕСКОЕ  ПАРТНЕРСТВО «САМОРЕГУЛИРУЕМАЯ ОРГАНИЗАЦИЯ  ГЕНЕРАЛЬНЫХ  ПОДРЯДЧИКОВ  В  СТРОИТЕЛЬСТВЕ»</dc:title>
</cp:coreProperties>
</file>