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отокол от «15» апреля 2015 г.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УСТРОЙСТВУ КОЛОДЦЕВ И КАМЕР СЕТЕЙ ТЕПЛОСНАБЖЕ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18.4 Перечня видов работ, утвержденного приказом Минрегиона России от 30.12.2009г. №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устройству колодцев и камер сетей теплоснабжения. 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устройству колодцев и камер сетей теплоснабжения 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 устройству колодцев и камер сетей теплоснабжения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колодцев и камер сетей тепл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устройству колодцев и камер сетей теплоснабжения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ind w:left="4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тройству колодцев и камер сетей теплоснабжения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;</w:t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right="77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 юридического лица или индивидуального предпринима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 настоящих Требований; 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Normal"/>
        <w:spacing w:before="280" w:after="28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колодцев и камер сетей теплоснабж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 устройству колодцев и камер сетей теплоснабжения  заявитель должен иметь не менее  3-х работников с высшим профессиональным образованием или  не менее 5-ти со средним профессиональны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колодцев и камер сетей теплоснабжения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Квалификационные требования к работникам юридического лица и работникам индивидуального предпринимателя: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426" w:hanging="71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  или «Теплогазоснабжение и вентиляция», или 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устройству колодцев и камер сетей теплоснабжения. 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9:00Z</dcterms:created>
  <dc:creator>USER</dc:creator>
  <dc:description/>
  <cp:keywords/>
  <dc:language>en-US</dc:language>
  <cp:lastModifiedBy>Леонид Г. Корсунский</cp:lastModifiedBy>
  <cp:lastPrinted>2010-09-14T13:53:00Z</cp:lastPrinted>
  <dcterms:modified xsi:type="dcterms:W3CDTF">2015-11-30T10:52:00Z</dcterms:modified>
  <cp:revision>68</cp:revision>
  <dc:subject/>
  <dc:title>НЕКОММЕРЧЕСКОЕ  ПАРТНЕРСТВО «САМОРЕГУЛИРУЕМАЯ ОРГАНИЗАЦИЯ  ГЕНЕРАЛЬНЫХ  ПОДРЯДЧИКОВ  В  СТРОИТЕЛЬСТВЕ»</dc:title>
</cp:coreProperties>
</file>