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ЧИСТКЕ ПОЛОСТИ И ИСПЫТАНИЮ ТРУБОПРОВОДОВ ТЕПЛОСНАБЖ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8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чистке полости и испытанию трубопроводов теплоснаб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очистке полости и испытанию трубопроводов теплоснаб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очистке полости и испытанию трубопроводов теплоснабжения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чистке полости и испытанию трубопроводов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очистке полости и испытанию трубопроводов теплоснабжения 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 о допуске;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 работ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numPr>
          <w:ilvl w:val="0"/>
          <w:numId w:val="3"/>
        </w:numPr>
        <w:ind w:left="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очистке полости и испытанию трубопроводов теплоснабжения  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 теплоснаб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 «Водоснабжение и водоотведение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284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 «Водоснабжение и водоотведение», или «Городское строительство и хозяйство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очистке полости и испытанию трубопроводов теплоснабжения. 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7:00Z</dcterms:created>
  <dc:creator>USER</dc:creator>
  <dc:description/>
  <cp:keywords/>
  <dc:language>en-US</dc:language>
  <cp:lastModifiedBy>Леонид Г. Корсунский</cp:lastModifiedBy>
  <cp:lastPrinted>2010-09-14T13:53:00Z</cp:lastPrinted>
  <dcterms:modified xsi:type="dcterms:W3CDTF">2015-11-30T10:52:00Z</dcterms:modified>
  <cp:revision>73</cp:revision>
  <dc:subject/>
  <dc:title>НЕКОММЕРЧЕСКОЕ  ПАРТНЕРСТВО «САМОРЕГУЛИРУЕМАЯ ОРГАНИЗАЦИЯ  ГЕНЕРАЛЬНЫХ  ПОДРЯДЧИКОВ  В  СТРОИТЕЛЬСТВЕ»</dc:title>
</cp:coreProperties>
</file>