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КЛАДКЕ ГАЗОПРОВОДОВ С РАБОЧИМ ДАВЛЕНИЕМ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 0,005 МПа ВКЛЮЧИТЕЛЬНО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9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укладке газопроводов с рабочим давлением до 0,005 МПа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 укладке газопроводов с рабочим давлением до 0,005 МПа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укладке газопроводов с рабочим давлением до 0,005 МПа включитель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укладке газопроводов с рабочим давлением до 0,005 МПа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 укладке газопроводов с рабочим давлением до 0,005 МПа включительно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 укл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проводов с рабочим давлением до 0,005 МПа включительно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ладке газопроводов с рабочим давлением до 0,005 МПа включительно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допуска к  работам по укладке газопроводов с рабочим давлением до 0,005 МПа включительно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о допуске  к  работам по  укладке газопроводов с рабочим давлением до 0,005 МПа включительно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28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укладке газопроводов с рабочим давлением до 0,005 МПа включительно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4:00Z</dcterms:created>
  <dc:creator>USER</dc:creator>
  <dc:description/>
  <cp:keywords/>
  <dc:language>en-US</dc:language>
  <cp:lastModifiedBy>Леонид Г. Корсунский</cp:lastModifiedBy>
  <cp:lastPrinted>2010-09-14T13:54:00Z</cp:lastPrinted>
  <dcterms:modified xsi:type="dcterms:W3CDTF">2015-11-30T10:52:00Z</dcterms:modified>
  <cp:revision>67</cp:revision>
  <dc:subject/>
  <dc:title>НЕКОММЕРЧЕСКОЕ  ПАРТНЕРСТВО «САМОРЕГУЛИРУЕМАЯ ОРГАНИЗАЦИЯ  ГЕНЕРАЛЬНЫХ  ПОДРЯДЧИКОВ  В  СТРОИТЕЛЬСТВЕ»</dc:title>
</cp:coreProperties>
</file>