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ЧИСТКЕ ПОЛОСТИ И ИСПЫТАНИЮ ГАЗОПРОВОДОВ 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 19.1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очистке полости и испытанию газопровод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очистке полости и испытанию газопровод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чистке полости и испытанию газопровод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очистке полости и испытанию газ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оверка документов на предмет соответствия требованиям к выдаче свидетельств о  допуске к  работам по очистке полости и испытанию газопроводов,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очистке полости и испытанию газ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очистке полости и испытанию газопроводов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очистке полости и испытанию газопроводов 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очистке полости и испытанию газопроводов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очистке полости и испытанию газопровод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8:00Z</dcterms:created>
  <dc:creator>USER</dc:creator>
  <dc:description/>
  <cp:keywords/>
  <dc:language>en-US</dc:language>
  <cp:lastModifiedBy>Леонид Г. Корсунский</cp:lastModifiedBy>
  <cp:lastPrinted>2010-09-14T14:02:00Z</cp:lastPrinted>
  <dcterms:modified xsi:type="dcterms:W3CDTF">2015-11-30T10:53:00Z</dcterms:modified>
  <cp:revision>61</cp:revision>
  <dc:subject/>
  <dc:title>НЕКОММЕРЧЕСКОЕ  ПАРТНЕРСТВО «САМОРЕГУЛИРУЕМАЯ ОРГАНИЗАЦИЯ  ГЕНЕРАЛЬНЫХ  ПОДРЯДЧИКОВ  В  СТРОИТЕЛЬСТВЕ»</dc:title>
</cp:coreProperties>
</file>