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КЛАДКЕ ГАЗОПРОВОДОВ С РАБОЧИМ ДАВЛЕНИЕМ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 0,005 МПа ДО 0,3 МПа ВКЛЮЧИТЕЛЬНО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2 Перечня видов работ, утвержденного приказом Минрегиона России от 30.12.2009г. №62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газопроводов с рабочим давлением от 0,005 МПа до 0,3 МПа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для  получения свидетельства  о допуске  к  работам по  укладке газопроводов с рабочим давлением от 0,005 МПа до  0,3 МПа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кладке газопроводов с рабочим давлением от 0,005 МПа до  0,3 МПа включите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укладке газопроводов с рабочим давлением от 0,005 МПа до 0,3 МПа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 о  допуске к  работам по  укладке газопроводов с рабочим давлением от 0,005 МПа до 0,3 МПа включительно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 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проводов с рабочим давлением от 0,005 МПа до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,3 МПа включите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газопроводов с рабочим давлением от 0,005 МПа до  0,3 МПа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допуска  к работам по  укладке газопроводов с рабочим давлением от 0,005 МПа до 0,3 МПа включительно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 укладке газопроводов с рабочим давлением от 0,005 МПа до 0,3 МПа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142" w:hanging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укладке газопроводов с рабочим давлением от 0,005 МПа до 0,3 МПа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2:00Z</dcterms:created>
  <dc:creator>USER</dc:creator>
  <dc:description/>
  <cp:keywords/>
  <dc:language>en-US</dc:language>
  <cp:lastModifiedBy>Леонид Г. Корсунский</cp:lastModifiedBy>
  <cp:lastPrinted>2010-09-14T13:55:00Z</cp:lastPrinted>
  <dcterms:modified xsi:type="dcterms:W3CDTF">2015-11-30T10:52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