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    Ассоциации «Межрегиональное объединение     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АНОВКЕ СБОРНИКОВ  КОНДЕНСА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ИДРОЗАТВОРОВ И КОМПЕНСАТОРОВ НА ГАЗОПРОВОДАХ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установке сборников конденсата гидрозатворов и компенсаторов на газопровода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ановке сборников конденсата гидрозатворов и компенсаторов на газопровода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ановке сборников конденсата гидрозатворов и компенсаторов на газопроводах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установке сборников конденсата гидрозатворов и компенсаторов на газопровода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на предмет соответствия требованиям к выдаче свидетельств о  допуске к  работам по установке сборников конденсата гидрозатворов и компенсаторов на газопроводах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ановке сборников конденсата гидрозатворов и </w:t>
        <w:br/>
        <w:t>компенсаторов на газопровод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720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ановке сборников конденсата гидрозатворов и компенсаторов на газопровода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ановке сборников конденсата гидрозатворов и компенсаторов на газопровода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426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ановке сборников конденсата гидрозатворов и компенсаторов на газопроводах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284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становке сборников конденсата гидрозатворов и компенсаторов на газопровод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46:00Z</dcterms:created>
  <dc:creator>USER</dc:creator>
  <dc:description/>
  <cp:keywords/>
  <dc:language>en-US</dc:language>
  <cp:lastModifiedBy>Леонид Г. Корсунский</cp:lastModifiedBy>
  <cp:lastPrinted>2010-09-14T13:57:00Z</cp:lastPrinted>
  <dcterms:modified xsi:type="dcterms:W3CDTF">2015-11-30T10:53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