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И ДЕМОНТАЖУ ГАЗОРЕГУЛЯТОРНЫХ ПУНКТОВ И УСТАНОВОК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монтажу и демонтажу газорегуляторных пунктов и установок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и демонтажу газорегуляторных пунктов и установок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газорегуляторных пунктов и установо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монтажу и демонтажу газорегуляторных пунктов и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и демонтажу газорегуляторных пунктов и установок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142" w:hanging="4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газорегуляторных пунктов и установок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газорегуляторных пунктов и установо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и демонтажу газорегуляторных пунктов и установок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540" w:hanging="4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газорегуляторных пунктов и установок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720" w:hanging="114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монтажу и демонтажу газорегуляторных пунктов и установок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6:00Z</dcterms:created>
  <dc:creator>USER</dc:creator>
  <dc:description/>
  <cp:keywords/>
  <dc:language>en-US</dc:language>
  <cp:lastModifiedBy>Леонид Г. Корсунский</cp:lastModifiedBy>
  <cp:lastPrinted>2010-09-14T13:58:00Z</cp:lastPrinted>
  <dcterms:modified xsi:type="dcterms:W3CDTF">2015-11-30T10:53:00Z</dcterms:modified>
  <cp:revision>62</cp:revision>
  <dc:subject/>
  <dc:title>НЕКОММЕРЧЕСКОЕ  ПАРТНЕРСТВО «САМОРЕГУЛИРУЕМАЯ ОРГАНИЗАЦИЯ  ГЕНЕРАЛЬНЫХ  ПОДРЯДЧИКОВ  В  СТРОИТЕЛЬСТВЕ»</dc:title>
</cp:coreProperties>
</file>