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МОНТАЖУ И ДЕМОНТАЖУ РЕЗЕРВУАРНЫХ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И ГРУППОВЫХ БАЛЛОННЫХ УСТАНОВОК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ЖИЖЕННОГО ГАЗ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 19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 по монтажу и демонтажу резервуарных и групповых баллонных установок сжиженного газ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 к  работам по монтажу и демонтажу резервуарных и групповых баллонных установок сжиженного газ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и демонтажу резервуарных и групповых баллонных установок сжиженного газа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 по монтажу и демонтажу резервуарных и групповых баллонных установок сжиженного газа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и демонтажу резервуарных и групповых баллонных установок сжиженного газа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зервуарных и групповых баллонных установок сжиженного газ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) документ, подтверждающий наличие аттестованной лаборатории неразрушающего контроля или лаборатории по проверке качества сварочно-монтажных работ или копия договора с такими лабораториями об оказании услуг по проверке качеств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284" w:hanging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резервуарных и групповых баллонных установок сжиженного газа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монтажу и демонтажу резервуарных и групповых баллонных установок сжиженного газа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ind w:left="-1134"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4"/>
        </w:numPr>
        <w:tabs>
          <w:tab w:val="clear" w:pos="708"/>
        </w:tabs>
        <w:ind w:left="-540" w:hanging="4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и демонтажу резервуарных и групповых баллонных установок сжиженного газа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 ил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женер-технолог (главный сварщик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варочное производство», или «Оборудование и технология сварочного производства», или «Металловедение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</w:tabs>
        <w:ind w:left="709" w:hanging="114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Теплогазоснабжение и вентиляция», или «Проектирование, сооружение и эксплуатация газонефтепроводов и газонефтехранилищ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. 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2" w:leader="none"/>
        </w:tabs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ind w:left="-113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и демонтажу резервуарных и групповых баллонных установок сжиженного газа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56:00Z</dcterms:created>
  <dc:creator>USER</dc:creator>
  <dc:description/>
  <cp:keywords/>
  <dc:language>en-US</dc:language>
  <cp:lastModifiedBy>Леонид Г. Корсунский</cp:lastModifiedBy>
  <cp:lastPrinted>2010-09-14T14:00:00Z</cp:lastPrinted>
  <dcterms:modified xsi:type="dcterms:W3CDTF">2015-11-30T10:53:00Z</dcterms:modified>
  <cp:revision>65</cp:revision>
  <dc:subject/>
  <dc:title>НЕКОММЕРЧЕСКОЕ  ПАРТНЕРСТВО «САМОРЕГУЛИРУЕМАЯ ОРГАНИЗАЦИЯ  ГЕНЕРАЛЬНЫХ  ПОДРЯДЧИКОВ  В  СТРОИТЕЛЬСТВЕ»</dc:title>
</cp:coreProperties>
</file>