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 РАБОТАМ ПО УСТРОЙСТВУ РЕЛЬСОВЫХ ПОДКРАНОВЫХ ПУТЕЙ И ФУНДАМЕНТОВ (ОПОРЫ) СТАЦИОНАРНЫХ К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2.3 Перечня видов работ, утвержденного приказом Минрегиона России от 30.12.2009г. № 624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щие  положен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по устройству рельсовых подкрановых путей и фундаментов (опоры) стационарных кранов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Требования  к  численности работников  индивидуального предпринимателя или юридического лица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 работам по устройству рельсовых подкрановых путей и фундаментов (опоры) стационарных кранов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 по устройству рельсовых подкрановых путей и фундаментов (опоры) стационарных кран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рельсовых подкрановых путей и фундаментов (опоры) стационарных кран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 регионального  развития  Российской  Федерации   от 30.12.2009г.  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 Российской Федерации 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Ассоциации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верка документов на предмет соответствия требованиям к выдаче свидетельства о  допуске к работам по устройству рельсовых подкрановых путей и фундаментов (опоры) стационарных кранов производится только в отношении членов Ассоциации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рельсовых подкрановых путей и фундаментов (опоры) стационарных кран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рельсовых подкрановых путей и фундаментов (опоры) стационарных кран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работам по устройству рельсовых подкрановых путей и фундаментов (опоры) стационарных кранов 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709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рельсовых подкрановых путей и фундаментов (опоры) стационарных кранов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134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567" w:firstLine="28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 «Строительство или «Гидротехническое строительство», или «Транспортное строительство», или «Городское строительство и хозяй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устройству рельсовых подкрановых путей и фундаментов (опоры) стационарных кранов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49:00Z</dcterms:created>
  <dc:creator>USER</dc:creator>
  <dc:description/>
  <cp:keywords/>
  <dc:language>en-US</dc:language>
  <cp:lastModifiedBy>Леонид Г. Корсунский</cp:lastModifiedBy>
  <cp:lastPrinted>2011-11-03T10:12:00Z</cp:lastPrinted>
  <dcterms:modified xsi:type="dcterms:W3CDTF">2015-11-30T10:44:00Z</dcterms:modified>
  <cp:revision>41</cp:revision>
  <dc:subject/>
  <dc:title>САМОРЕГУЛИРУЕМАЯ ОРГАНИЗАЦИЯ</dc:title>
</cp:coreProperties>
</file>