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МОНТАЖУ И ДЕМОНТАЖУ ТРАНСФОРМАТОРНЫХ ПОДСТАНЦИЙ И ЛИНЕЙНОГО ЭЛЕКТРООБОРУДОВАНИЯ НАПРЯЖЕНИЕМ ДО 35 кВ ВКЛЮЧИТЕЛЬНО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0.10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 трансформаторных подстанций и линейного электрооборудования напряжением до 35 кВ включительно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монтажу и демонтажу трансформаторных подстанций и линейного электрооборудования напряжением до 35 кВ включительно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и демонтажу трансформаторных подстанций и линейного электрооборудования напряжением до 35 кВ включительно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монтажу и демонтажу трансформаторных подстанций и линейного электрооборудования напряжением до 35 кВ включительно разработаны в соответствии с Конституцией Российской Федерации, 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монтажу и демонтажу трансформаторных подстанций и линейного электрооборудования напряжением до 35 кВ включительно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и демонтажу трансформаторных подстанций и линейного электрооборудования напряжением до 35 кВ включительно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монтажу и демонтажу трансформаторных подстанций и линейного электрооборудования напряжением до 35 кВ включительно. 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опуска  к работам по монтажу  и демонтажу трансформаторных подстанций и линейного электрооборудования напряжением до 35 кВ включительно  заявитель должен иметь не менее  3-х работников с высшим профессиональным образованием или  не менее 5-и со средним профессиональным образование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монтажу  и демонтажу трансформаторных подстанций и линейного электрооборудования напряжением до 35 кВ включительно. 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Промышленное и гражданское строительство», или «Строительство», или «Городское строительство и хозяйство», или «Сети связи и системы коммутации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Госэнергонадзора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троительство», или «Промышленное и гражданское строительство», или «Городское строительство и хозяйство», или «Сети связи и системы коммутации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Госэнергонадзора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Госэнергонадзор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монтажу  и демонтажу трансформаторных подстанций и линейного электрооборудования напряжением до 35кВ включительно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34:00Z</dcterms:created>
  <dc:creator>USER</dc:creator>
  <dc:description/>
  <cp:keywords/>
  <dc:language>en-US</dc:language>
  <cp:lastModifiedBy>Леонид Г. Корсунский</cp:lastModifiedBy>
  <cp:lastPrinted>2010-09-14T15:13:00Z</cp:lastPrinted>
  <dcterms:modified xsi:type="dcterms:W3CDTF">2015-11-30T10:54:00Z</dcterms:modified>
  <cp:revision>68</cp:revision>
  <dc:subject/>
  <dc:title>НЕКОММЕРЧЕСКОЕ  ПАРТНЕРСТВО «САМОРЕГУЛИРУЕМАЯ ОРГАНИЗАЦИЯ  ГЕНЕРАЛЬНЫХ  ПОДРЯДЧИКОВ  В  СТРОИТЕЛЬСТВЕ»</dc:title>
</cp:coreProperties>
</file>